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ARIS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f 1/7/00)</w:t>
      </w:r>
    </w:p>
    <w:p>
      <w:pPr>
        <w:pStyle w:val="Heading1"/>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 Schedule of Ev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30" w:type="dxa"/>
        <w:jc w:val="left"/>
        <w:tblInd w:w="-7" w:type="dxa"/>
        <w:tblLayout w:type="fixed"/>
        <w:tblCellMar>
          <w:top w:w="0" w:type="dxa"/>
          <w:left w:w="108" w:type="dxa"/>
          <w:bottom w:w="0" w:type="dxa"/>
          <w:right w:w="108" w:type="dxa"/>
        </w:tblCellMar>
      </w:tblPr>
      <w:tblGrid>
        <w:gridCol w:w="2520"/>
        <w:gridCol w:w="1080"/>
        <w:gridCol w:w="1080"/>
        <w:gridCol w:w="2160"/>
        <w:gridCol w:w="279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rt Tim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d Tim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oom</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ednesday, Jan 10, 2001</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s, Security H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Thursday, Jan </w:t>
            </w:r>
            <w:r>
              <w:rPr>
                <w:b/>
                <w:bCs w:val="false"/>
                <w:i/>
                <w:iCs w:val="false"/>
                <w:caps w:val="false"/>
                <w:smallCaps w:val="false"/>
                <w:strike w:val="false"/>
                <w:dstrike w:val="false"/>
                <w:outline w:val="false"/>
                <w:vanish w:val="false"/>
                <w:sz w:val="16"/>
                <w:szCs w:val="16"/>
              </w:rPr>
              <w:t xml:space="preserve">11, </w:t>
            </w:r>
            <w:r>
              <w:rPr>
                <w:b/>
                <w:bCs w:val="false"/>
                <w:i w:val="false"/>
                <w:iCs w:val="false"/>
                <w:caps w:val="false"/>
                <w:smallCaps w:val="false"/>
                <w:strike w:val="false"/>
                <w:dstrike w:val="false"/>
                <w:outline w:val="false"/>
                <w:vanish w:val="false"/>
                <w:sz w:val="16"/>
                <w:szCs w:val="16"/>
              </w:rPr>
              <w:t>2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Even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erial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s R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za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t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kele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end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artmouth Room (now storage closet)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sletter, Sign Sho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fiel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perations, Security HQ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s/Video</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pP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 Even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ac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Op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wmu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iday, January 12, 2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Even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erial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s R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za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t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kele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end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Offic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artmouth Room (now storage closet)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sletter, Sign Sho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fiel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s, Security HQ</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s/Video</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pP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 Even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ac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iday, January 12, 2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hrop*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ti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e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 Jame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reau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mon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ume 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uar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Head and Eboard Mtg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hop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ox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l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fellow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me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uces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Loun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ers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Op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wmut Room (no Copley)</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Childre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li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ituti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les Riv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ridg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o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ndei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ffeeklatch</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cot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 Ba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turday, January 13, 2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Even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erial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s R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za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t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kele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end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Offic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rtmouth Room (now storage clo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sletter, Sign Sho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fiel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s, Security</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s/Video</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pP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16" w:leader="none"/>
                <w:tab w:val="right" w:pos="343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 Events</w:t>
            </w:r>
          </w:p>
          <w:p>
            <w:pPr>
              <w:pStyle w:val="Normal"/>
              <w:tabs>
                <w:tab w:val="clear" w:pos="720"/>
                <w:tab w:val="decimal" w:pos="816" w:leader="none"/>
                <w:tab w:val="right" w:pos="343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ac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hrop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ti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e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 Jame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reau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mon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ume 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uar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Head and Eboard Mtg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hop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ox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l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fellow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me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uces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Loun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ers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Op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wmu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Childre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li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ituti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les Riv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ridg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o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ndei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ffeeklatch</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cot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 Ba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nday, January 14, 2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Ev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za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Ball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t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kele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end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Offic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artmouth Room (now storage closet)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sletter Sign Sho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fiel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s, Security</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gistration &amp; Coat Chk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s/Video</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pP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 Even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ac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hrop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ti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e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 Jame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reau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mon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ume 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uar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Head and Eboard Mtg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hop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ox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l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fellow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me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uces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Loun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ers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le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Childre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li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ituti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les Riv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ridg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o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ndei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ffeeklatch</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cot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 Ba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onday, January 15, 200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 (sto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 (sto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rtmouth Room (sto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ic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rdow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 AM (yes 4 A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tti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uesday, January 16, 2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ridg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w:t>
            </w:r>
          </w:p>
          <w:p>
            <w:pPr>
              <w:pStyle w:val="Normal"/>
              <w:tabs>
                <w:tab w:val="clear" w:pos="720"/>
                <w:tab w:val="left" w:pos="1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692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D OF CONFERENCE</w:t>
      </w:r>
    </w:p>
    <w:p>
      <w:pPr>
        <w:pStyle w:val="Normal"/>
        <w:numPr>
          <w:ilvl w:val="0"/>
          <w:numId w:val="0"/>
        </w:numPr>
        <w:tabs>
          <w:tab w:val="clear" w:pos="720"/>
          <w:tab w:val="left" w:pos="6927"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692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EDULE OF EVENTS</w:t>
      </w:r>
    </w:p>
    <w:p>
      <w:pPr>
        <w:pStyle w:val="Normal"/>
        <w:tabs>
          <w:tab w:val="clear" w:pos="720"/>
          <w:tab w:val="left" w:pos="204"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9576" w:type="dxa"/>
        <w:jc w:val="left"/>
        <w:tblInd w:w="-115" w:type="dxa"/>
        <w:tblLayout w:type="fixed"/>
        <w:tblCellMar>
          <w:top w:w="0" w:type="dxa"/>
          <w:left w:w="108" w:type="dxa"/>
          <w:bottom w:w="0" w:type="dxa"/>
          <w:right w:w="108" w:type="dxa"/>
        </w:tblCellMar>
      </w:tblPr>
      <w:tblGrid>
        <w:gridCol w:w="2358"/>
        <w:gridCol w:w="3690"/>
        <w:gridCol w:w="3527"/>
        <w:gridCol w:w="1"/>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t xml:space="preserve">Date </w:t>
            </w:r>
          </w:p>
          <w:p>
            <w:pPr>
              <w:pStyle w:val="Normal"/>
              <w:bidi w:val="0"/>
              <w:jc w:val="center"/>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t>Start Time End Time</w:t>
            </w:r>
          </w:p>
          <w:p>
            <w:pPr>
              <w:pStyle w:val="Normal"/>
              <w:bidi w:val="0"/>
              <w:jc w:val="center"/>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Heading3"/>
              <w:bidi w:val="0"/>
              <w:spacing w:before="240" w:after="120"/>
              <w:rPr/>
            </w:pPr>
            <w:r>
              <w:rPr/>
              <w:t>Description / Room</w:t>
            </w:r>
          </w:p>
          <w:p>
            <w:pPr>
              <w:pStyle w:val="Heading3"/>
              <w:bidi w:val="0"/>
              <w:spacing w:before="240" w:after="12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t>Set Up</w:t>
            </w:r>
          </w:p>
          <w:p>
            <w:pPr>
              <w:pStyle w:val="Normal"/>
              <w:bidi w:val="0"/>
              <w:jc w:val="center"/>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Wednesday Jan 10, 2001</w:t>
            </w:r>
            <w:r>
              <w:rPr>
                <w:b w:val="false"/>
                <w:bCs w:val="false"/>
                <w:i w:val="false"/>
                <w:iCs w:val="false"/>
                <w:caps w:val="false"/>
                <w:smallCaps w:val="false"/>
                <w:strike w:val="false"/>
                <w:dstrike w:val="false"/>
                <w:outline w:val="false"/>
                <w:vanish w:val="false"/>
                <w:sz w:val="16"/>
                <w:szCs w:val="16"/>
              </w:rPr>
              <w:t xml:space="preserve"> 6:00 PM 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Georgian coat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empty, three 18”x6’ tables, 6 chai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00 P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Stanboro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6x18”tables NOT skirted. (10) chairs. (3) easels. (2) trash b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ernet Room Setup  Board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Room setup, no tablecloths or skirts. 2 chai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Thursday Jan 11,2001</w:t>
            </w:r>
            <w:r>
              <w:rPr>
                <w:b w:val="false"/>
                <w:bCs w:val="false"/>
                <w:i w:val="false"/>
                <w:iCs w:val="false"/>
                <w:caps w:val="false"/>
                <w:smallCaps w:val="false"/>
                <w:strike w:val="false"/>
                <w:dstrike w:val="false"/>
                <w:outline w:val="false"/>
                <w:vanish w:val="false"/>
                <w:sz w:val="16"/>
                <w:szCs w:val="16"/>
              </w:rPr>
              <w:t xml:space="preserve"> 6: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 Events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tup required for loadin. Stage to be totally cleared and clea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0 P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in Events Setup  Imperial Ball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Clean and Empty.</w:t>
              <w:br/>
              <w:t xml:space="preserve"> (10) Easels.</w:t>
              <w:br/>
              <w:t xml:space="preserve"> No other setup required for Load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aler’s Room Setup  Plaza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or Plan Attached</w:t>
              <w:br/>
              <w:t>Airwall to Imperial closed. (44) 6’x30” tables Covered and skirted.</w:t>
              <w:br/>
              <w:t xml:space="preserve">(6) 6xl 8 tables. See attached diagram for arrangement. IMPORTANT: All 44 tables must be same size! </w:t>
              <w:br/>
              <w:t>(2) chairs per table.</w:t>
              <w:br/>
              <w:t>(20) extra table clothes to cover tables.</w:t>
              <w:br/>
              <w:t>(4) easels near main entrance. (1) cot (roll-away bed).</w:t>
              <w:br/>
              <w:t xml:space="preserve"> Water setups, trash b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gistration Setup  Stanboro Coat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 Setup  Stanboro Coat Room Foyer (outside Convention Services Off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2) 6x18 skirted tables across hall from Stanboro Coat Room. </w:t>
              <w:br/>
              <w:t>(4) 6x18 skirted tables against railing overlooking lobby near Coat closet.</w:t>
              <w:br/>
              <w:t>(2) trash b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ing Setup  Stanbo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6xl 8’ tables,</w:t>
              <w:br/>
              <w:t xml:space="preserve"> (4) large rounds.</w:t>
              <w:br/>
              <w:t xml:space="preserve"> (4) square tables,</w:t>
              <w:br/>
              <w:t xml:space="preserve"> (5) Cocktail Rounds all scattered about.</w:t>
              <w:br/>
              <w:t xml:space="preserve"> (64) chairs.</w:t>
              <w:br/>
              <w:t xml:space="preserve"> (2) large ease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erence Operations, Headquarters, Security   Hancock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 6ftx36 skirted with </w:t>
              <w:br/>
              <w:t xml:space="preserve"> (10) chairs,</w:t>
              <w:br/>
              <w:t xml:space="preserve"> Water setup </w:t>
              <w:br/>
              <w:t xml:space="preserve"> Several large trash bins.</w:t>
              <w:br/>
              <w:t xml:space="preserve"> (3) easels.</w:t>
              <w:br/>
              <w:t>(1) comfy cou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opher Hole Fairfield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6ftx36 (6 6x1 8) skirted with</w:t>
              <w:br/>
              <w:t xml:space="preserve"> (2) chairs each</w:t>
              <w:br/>
              <w:t xml:space="preserve"> (1) Round, and</w:t>
              <w:br/>
              <w:t xml:space="preserve"> (2) Comfy Couches.</w:t>
              <w:br/>
              <w:t xml:space="preserve"> (2) ease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sletter/Sign Shop   Exet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6x18” tables in room.</w:t>
              <w:br/>
              <w:t xml:space="preserve"> (6) chai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Office  Dartmouth Room (storage clo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6x18” tables in room.</w:t>
              <w:br/>
              <w:t xml:space="preserve"> (2) chai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00 P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  Berkeley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wall to Clarendon open.</w:t>
              <w:br/>
              <w:t>(2) 6’x8’ 24’ risers At center of room against air wall to Arlington.</w:t>
              <w:br/>
              <w:t xml:space="preserve"> (3) three 6’ x 18’ tables on risers NOT skirted.</w:t>
              <w:br/>
              <w:t xml:space="preserve"> Rest of room setup theatre style with chairs facing left as you enter the room.</w:t>
              <w:br/>
              <w:t xml:space="preserve"> Water setup At rear of room (right as you enter) near do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  Clarend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wall to Berkeley open.</w:t>
              <w:br/>
              <w:t xml:space="preserve"> One/half of room Setup theatre style with chairs facing left as You enter room.</w:t>
              <w:br/>
              <w:t xml:space="preserve"> Front 1/3 of room with comfy Couches and chairs facing movie screen.</w:t>
              <w:br/>
              <w:t xml:space="preserve"> Water setup inside room along wall near entrance door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  Arlington Room (shared with Georgi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wall to Georgian open, Air wall to Berkeley Closed. Setup shared with Georgi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t Show Setup  Georgian Room (shared with Arlingt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or Plan Attached. Air wall to Arlington open. (23) 6’x18” tables, 1 6’x30” tables, 6 8’x30’ tables. Tablecloths, skirted. (3) 6’ rounds, skirted. (30) chairs. (4) trash bins. (2) water setups. (2) easels, (1) 8’ stepladder. (1) cot (roll-away-bed). See attached diagram for det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Video Storage  Georgian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long tables, NOT skirted. No chai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00 PM-l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 xml:space="preserve">nd Floor Mezzanine near Dartmout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kirted tables arranged around Mezzanine railing overlooking lobby starting from elevators going along railing, around corner and ending at Hancock Room area. (2) 8x30’skirted tables near former Dartmouth Room door, (2) 8x30 tables along railing at top of stairs near corridor leading down to Arlington/Berkeley rooms. (2) trash bins in A/B corridor ar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00 P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Fan Table Area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 xml:space="preserve">nd Floor Mezzani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kirted tables arranged around Mezzanine railing overlooking lobby starting from elevators going along railing, around corner and ending at Hancock Room area. (2) 8x30”skirted tables near former Dartmouth Room door, (2) 8x30 tables along railing at top of stairs near corridor leading down to Arlington/Berkeley rooms. (2) trash bins in A/B corridor ar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00 P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 Ops Shawmu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Table, (3) chairs. Water setup outsid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Friday January 12, 2001</w:t>
            </w:r>
            <w:r>
              <w:rPr>
                <w:b w:val="false"/>
                <w:bCs w:val="false"/>
                <w:i w:val="false"/>
                <w:iCs w:val="false"/>
                <w:caps w:val="false"/>
                <w:smallCaps w:val="false"/>
                <w:strike w:val="false"/>
                <w:dstrike w:val="false"/>
                <w:outline w:val="false"/>
                <w:vanish w:val="false"/>
                <w:sz w:val="16"/>
                <w:szCs w:val="16"/>
              </w:rPr>
              <w:t xml:space="preserve"> 12:00 Noon-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 Events Setup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kirted 6xl 8” tables on stage with (5) chairs Rest of room setup theatre style max facing tables/risers. Water setups inside room along rear wall on both sides of entrance doors. (2) trash b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8:00 PM-10: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el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0 PM-3:00 AM (S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rum Circle/Belly Dance Workshop.  Terrace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irs on lower level around edge, stack rest of chairs in back of room. Water setup in Balcony refreshed each ho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Fan Table Area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 near Dartm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in Events Setup  Imperial Ball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wall to Plaza closed.</w:t>
              <w:br/>
              <w:t xml:space="preserve"> (3) 24” Risers for video.</w:t>
              <w:br/>
              <w:t xml:space="preserve"> (2) 12” risers for sound/lighting,</w:t>
              <w:br/>
              <w:t xml:space="preserve"> One table on each riser.</w:t>
              <w:br/>
              <w:t xml:space="preserve"> See staff there for exact locations.</w:t>
              <w:br/>
              <w:t xml:space="preserve"> Tables NOT skirted or covered.</w:t>
              <w:br/>
              <w:t xml:space="preserve"> Water setups,</w:t>
              <w:br/>
              <w:t xml:space="preserve"> (2) trash b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 PM-7: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 101 Panel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chairs at front of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PM-2:00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iod Dance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atre seating</w:t>
              <w:br/>
              <w:t>. (10) Round tables,</w:t>
              <w:br/>
              <w:t xml:space="preserve"> (100) chairs.</w:t>
              <w:br/>
              <w:t xml:space="preserve"> Chairs and tables along side wall under balconies.</w:t>
              <w:br/>
              <w:t xml:space="preserve"> Water setups along edges of room.</w:t>
              <w:br/>
              <w:t xml:space="preserve"> Refresh water every hour. (Double the usual number of water setups.)</w:t>
              <w:br/>
              <w:t xml:space="preserve"> Dance floor. (Leave uncovered all weekend.)</w:t>
              <w:br/>
              <w:t xml:space="preserve"> (1) Easel.</w:t>
              <w:br/>
              <w:t xml:space="preserve"> Banquet order: See Depart info for details.</w:t>
              <w:br/>
              <w:t xml:space="preserve"> Quietly clear chairs away from previous function during 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aler’s Room  Plaza Ball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 Add Water Service in back storag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   Stanboro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  Stanboro Coat Room Foyer (outside Con Services Off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4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ing  Stanbo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 xml:space="preserve"> Needs 3x handicap chairs for disabled/elderly.</w:t>
              <w:br/>
              <w:t xml:space="preserve"> (2) water stations refill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erence Operations, Headquarters, Security  Hancock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  Fairfield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sletter office / Sign shop  Exet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i: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ales Office  Dartmouth Room (storage clos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  Berkeley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m Room  Clarendo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i: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t Show Georgia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t Show Arlingto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t Show Reception  Arlingto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 xml:space="preserve"> Additional (2) trash bins.</w:t>
              <w:br/>
              <w:t xml:space="preserve"> Banquet I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Video Storage  Georgian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  </w:t>
            </w:r>
            <w:r>
              <w:rPr>
                <w:b w:val="false"/>
                <w:bCs w:val="false"/>
                <w:i w:val="false"/>
                <w:iCs w:val="false"/>
                <w:caps w:val="false"/>
                <w:smallCaps w:val="false"/>
                <w:strike w:val="false"/>
                <w:dstrike w:val="false"/>
                <w:outline w:val="false"/>
                <w:vanish w:val="false"/>
                <w:position w:val="-3"/>
                <w:sz w:val="16"/>
                <w:szCs w:val="16"/>
              </w:rPr>
              <w:t>4</w:t>
            </w:r>
            <w:r>
              <w:rPr>
                <w:b w:val="false"/>
                <w:bCs w:val="false"/>
                <w:i w:val="false"/>
                <w:iCs w:val="false"/>
                <w:caps w:val="false"/>
                <w:smallCaps w:val="false"/>
                <w:strike w:val="false"/>
                <w:dstrike w:val="false"/>
                <w:outline w:val="false"/>
                <w:vanish w:val="false"/>
                <w:sz w:val="16"/>
                <w:szCs w:val="16"/>
              </w:rPr>
              <w:t>th floor elevator lob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6x30 tables with skirts. (2) Ease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9: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inthrop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1) skirted table at room front.</w:t>
              <w:br/>
              <w:t xml:space="preserve"> (5) chairs at head table, </w:t>
              <w:br/>
              <w:t>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 P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hitti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at front with</w:t>
              <w:br/>
              <w:t xml:space="preserve"> (2) chairs each.</w:t>
              <w:br/>
              <w:t xml:space="preserve"> Water setup along w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PM-3:00 AM (yes 3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Singing  Whitti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comfy couches and</w:t>
              <w:br/>
              <w:t xml:space="preserve"> (4) comfy chairs.</w:t>
              <w:br/>
              <w:t xml:space="preserve"> (25). chairs around sides of room.</w:t>
              <w:br/>
              <w:t xml:space="preserve"> (2) water stations, refreshed EVERY HOUR.</w:t>
              <w:br/>
              <w:t xml:space="preserve"> Banquet: Tea &amp; Coffe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hite Hill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w:t>
              <w:br/>
              <w:t xml:space="preserve"> (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St. James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w:t>
              <w:br/>
              <w:t xml:space="preserve"> (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Thoreau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 </w:t>
              <w:br/>
              <w:t>(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O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Tremon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of-directors style.</w:t>
              <w:br/>
              <w:t xml:space="preserve"> (1) water setup in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stume Programming   Stuart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w:t>
              <w:br/>
              <w:t xml:space="preserve"> (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00 AM-9: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vHead and Eboard Mtgs. Stanhope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of-Directors Style.</w:t>
              <w:br/>
              <w:t xml:space="preserve"> (1) Water se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00 AM-9: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Lenox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w:t>
              <w:br/>
              <w:t xml:space="preserve"> (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 Operations  Shawmut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 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Statl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D style.</w:t>
              <w:br/>
              <w:t xml:space="preserve"> Tables in room center with chai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 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Longfellow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w:t>
              <w:br/>
              <w:t xml:space="preserve"> (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Holmes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w:t>
              <w:br/>
              <w:t xml:space="preserve"> (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Children’s Programming)  Gloucest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unge setup,</w:t>
              <w:br/>
              <w:t xml:space="preserve"> (2) couches,</w:t>
              <w:br/>
              <w:t xml:space="preserve"> (4) comfy chairs,</w:t>
              <w:br/>
              <w:t xml:space="preserve"> (1) coffee table,</w:t>
              <w:br/>
              <w:t xml:space="preserve"> (1) small refrigera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i 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ast Track (Children’s Programming)  Emerso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long tables skirted.</w:t>
              <w:br/>
              <w:t xml:space="preserve"> (5) chairs.</w:t>
              <w:br/>
              <w:t xml:space="preserve"> (1) water setup.</w:t>
              <w:br/>
              <w:t xml:space="preserve"> Bathroom unlock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ast Track (Children)  Frankli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long tables skirted,</w:t>
              <w:br/>
              <w:t xml:space="preserve"> (5) chairs at each.</w:t>
              <w:br/>
              <w:t xml:space="preserve"> (1) water setup</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Constituti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 chairs behind tables.</w:t>
              <w:br/>
              <w:t xml:space="preserve"> (1) water setup in each room</w:t>
              <w:br/>
              <w:t>,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ernet Room  Board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board room setup,</w:t>
              <w:br/>
              <w:t xml:space="preserve"> plus water setup.</w:t>
              <w:br/>
              <w:t xml:space="preserve"> Chairs around center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RP  Charles River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1) skirted table in front with</w:t>
              <w:br/>
              <w:t xml:space="preserve"> (5) chairs behind table.</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ideo Theatre  Cambridge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no head table,</w:t>
              <w:br/>
              <w:t xml:space="preserve"> leave space for movie screen.</w:t>
              <w:br/>
              <w:t xml:space="preserve"> (1) Easel.</w:t>
              <w:br/>
              <w:t xml:space="preserve"> (1) water setup in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00 AM-9: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Cabo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2) skirted tables in front with</w:t>
              <w:br/>
              <w:t xml:space="preserve"> (5) chairs behind tables.</w:t>
              <w:br/>
              <w:t xml:space="preserve"> (1) water setup in each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00 AM-9: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e Theatre  Beacon Hill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no head table,</w:t>
              <w:br/>
              <w:t xml:space="preserve"> leave space for movie screen.</w:t>
              <w:br/>
              <w:t xml:space="preserve"> (1) Easel.</w:t>
              <w:br/>
              <w:t xml:space="preserve"> (1) water setup in room,</w:t>
              <w:br/>
              <w:t xml:space="preserve">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Brandeis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of Directors Style</w:t>
              <w:br/>
              <w:t xml:space="preserve"> MAX Pads and Pe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00 AM-9: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ffeeklatch  Alcot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of Directors</w:t>
              <w:br/>
              <w:t xml:space="preserve"> (20) VIP Pads and Pens,</w:t>
              <w:br/>
              <w:t xml:space="preserve"> (1) water se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Back Bay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round tables with</w:t>
              <w:br/>
              <w:t xml:space="preserve"> (10) chairs.</w:t>
              <w:br/>
              <w:t xml:space="preserve"> Water setups on each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 xml:space="preserve">Saturday January 13, 2001  </w:t>
            </w:r>
            <w:r>
              <w:rPr>
                <w:b w:val="false"/>
                <w:bCs w:val="false"/>
                <w:i w:val="false"/>
                <w:iCs w:val="false"/>
                <w:caps w:val="false"/>
                <w:smallCaps w:val="false"/>
                <w:strike w:val="false"/>
                <w:dstrike w:val="false"/>
                <w:outline w:val="false"/>
                <w:vanish w:val="false"/>
                <w:sz w:val="16"/>
                <w:szCs w:val="16"/>
              </w:rPr>
              <w:t>10:00 AM-i 2:00 No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apheap Challenge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6’x18” tables NOT skirted in center of room.</w:t>
              <w:br/>
              <w:t xml:space="preserve"> Chairs on balcony.</w:t>
              <w:br/>
              <w:t xml:space="preserve"> (1) small table skirted,</w:t>
              <w:br/>
              <w:t xml:space="preserve"> (2) water setups near room entr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0 PM-2:3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k Concerts  Terrace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 at max in center.</w:t>
              <w:br/>
              <w:t xml:space="preserve"> Round tables with chairs along balcony.</w:t>
              <w:br/>
              <w:t xml:space="preserve"> (2) water setups near room entr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00 PM-3:3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graph session.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 xml:space="preserve">  Add Pipe and Stanchion for crowd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0 PM — 5: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Concert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PM-6:3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celia Tan’s Sword Demo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PM-3:00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um Circle/Belly Dance Jam.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 along sides facing center of room.</w:t>
              <w:br/>
              <w:t xml:space="preserve"> Seats in lower level along edge.</w:t>
              <w:br/>
              <w:t xml:space="preserve"> Center of room open.</w:t>
              <w:br/>
              <w:t xml:space="preserve"> Water setups on balco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Fan Table Area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 xml:space="preserve">nd Floor Mezzani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 near Dartm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0:OO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Events Setup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tup needed.</w:t>
              <w:br/>
              <w:t xml:space="preserve"> Hotel staff can setup next event during this 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 AM — 12:00 No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ro to LARP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 in front 1/2 of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PM-2: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OH Interview  Imperial Ball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PM-3: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H Reading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PM-7: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querade Rehearsal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tyle</w:t>
              <w:br/>
              <w:t xml:space="preserve"> MAX seating added to original Thursday setup.</w:t>
              <w:br/>
              <w:t xml:space="preserve"> Extra water setups along walls.</w:t>
              <w:br/>
              <w:t xml:space="preserve"> SWEEP and MOP kitchen and stage Area leading from B/C to st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00 PM-11: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squerade  Imperial Ball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previous se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0 Midnight-8:00 AM (All nigh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Dance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irs along walls.</w:t>
              <w:br/>
              <w:t xml:space="preserve"> Dance floor in center of Room.</w:t>
              <w:br/>
              <w:t xml:space="preserve"> Round tables with chairs around dance Flo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s Room  Plaza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  Stanboro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 Stanboro Coat Room Foyer (outside Convention Services Off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ing  Stanbo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Water setups refreshed every hour during d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ference Operations, Headquarters, Security   Hancock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  Fairfield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sletter/Sign Shop  Exet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Office  Dartmouth Room (storage clo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3: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  Berkeley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3: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  Clarend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PM-5: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GOH Slide Show Berkeley and Clarend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 PM-11: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querade Green Rm.  Berkeley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wall to Clarendon open,</w:t>
              <w:br/>
              <w:t xml:space="preserve"> Air wall to Arlington Closed.</w:t>
              <w:br/>
              <w:t xml:space="preserve"> (6) 6’x18” tables,</w:t>
              <w:br/>
              <w:t xml:space="preserve"> (50) chairs arranged around room perimeter,</w:t>
              <w:br/>
              <w:t xml:space="preserve"> (4) water setups refreshed once each hour.</w:t>
              <w:br/>
              <w:t xml:space="preserve"> (2) large trash bins</w:t>
              <w:br/>
              <w:t xml:space="preserve"> Stack extra chairs against wall.</w:t>
              <w:br/>
              <w:t>NOTE: Previous event ends at 5:15 PM. HOTEL WILL ONLY HAVE FIFTEEN MINUTES TO RESE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 PM-11: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querade Green Rm.  Clarend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wall to Berkeley open.</w:t>
              <w:br/>
              <w:t xml:space="preserve"> Put comfy chairs, Couches, and regular chairs against w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  Berkeley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turn room to theatre setup </w:t>
              <w:br/>
              <w:t>FACING OTHER DIRECTION</w:t>
              <w:br/>
              <w:t xml:space="preserve"> (chairs FACING Georgian).</w:t>
              <w:br/>
              <w:t xml:space="preserve"> NOTE: Actual time previous event ends and New event starts is variable. On duty manager Will advise. Time will be critical, HOTEL WILL HAVE ONLY FIFTEEN MINUTES TO RESE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30 P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 Room  Clarend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 room to theatre setup as per Berkeley.</w:t>
              <w:br/>
              <w:t xml:space="preserve"> Air wall to Berkeley op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  Georgia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  Arlingt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Video Storage  Georgian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4th floor elevator lob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inthrop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7: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hitti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w:t>
              <w:br/>
              <w:t xml:space="preserve"> (2) tables at room front with</w:t>
              <w:br/>
              <w:t xml:space="preserve"> (5) chairs at each table.</w:t>
              <w:br/>
              <w:t xml:space="preserve"> (1) water setup at b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PM-3:00 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k Singing  Whittier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comfy couches and</w:t>
              <w:br/>
              <w:t>(4) comfy chairs.</w:t>
              <w:br/>
              <w:t>(25) chairs around sides of room. (2) water stations,</w:t>
              <w:br/>
              <w:t xml:space="preserve"> refreshed EVERY HOUR.</w:t>
              <w:br/>
              <w:t xml:space="preserve"> Banquet: Tea &amp; Coffe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hite Hill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St. James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Thoreau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Tremon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2: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ume Programming   Stuar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Head and Eboard Mtg. S Stanhop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Statl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i: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Operations. Shawmu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Lenox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Longfellow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i 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Holme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i 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Children’s Programming)  Gloucest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i 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Children’s Programming Lounge)  Emers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Track (Children)  Frankli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RP (Role Play Game) Constitution Room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Room  Boar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Charles Riv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 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Theatre  Cambridg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Cabo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e Theatre  Beacon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Brandei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ffeeklatch  Alcot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9: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Back Ba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w:t>
              <w:br/>
              <w:t xml:space="preserve"> (1) table skirted in front with</w:t>
              <w:br/>
              <w:t xml:space="preserve"> (5) chairs.</w:t>
              <w:br/>
              <w:t xml:space="preserve"> (1) water setup</w:t>
              <w:br/>
              <w:t xml:space="preserve"> refreshed every 2hr</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pPr>
            <w:r>
              <w:rPr>
                <w:b/>
                <w:bCs w:val="false"/>
                <w:i w:val="false"/>
                <w:iCs w:val="false"/>
                <w:caps w:val="false"/>
                <w:smallCaps w:val="false"/>
                <w:strike w:val="false"/>
                <w:dstrike w:val="false"/>
                <w:outline w:val="false"/>
                <w:vanish w:val="false"/>
                <w:sz w:val="16"/>
                <w:szCs w:val="16"/>
              </w:rPr>
              <w:t>Sunday January 14,2001</w:t>
            </w:r>
            <w:r>
              <w:rPr>
                <w:b w:val="false"/>
                <w:bCs w:val="false"/>
                <w:i w:val="false"/>
                <w:iCs w:val="false"/>
                <w:caps w:val="false"/>
                <w:smallCaps w:val="false"/>
                <w:strike w:val="false"/>
                <w:dstrike w:val="false"/>
                <w:outline w:val="false"/>
                <w:vanish w:val="false"/>
                <w:sz w:val="16"/>
                <w:szCs w:val="16"/>
              </w:rPr>
              <w:t xml:space="preserve"> 10:00 AM-i 2:3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ake demo.  Terrac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 in lower level,</w:t>
              <w:br/>
              <w:t xml:space="preserve"> round tables with chairs along balcony.</w:t>
              <w:br/>
              <w:t xml:space="preserve"> (2) water setup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PM-2: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Concert.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 in lower level,</w:t>
              <w:br/>
              <w:t xml:space="preserve"> round tables with chairs along balcony.</w:t>
              <w:br/>
              <w:t xml:space="preserve"> (2) water set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 P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day Sundae.  Terrac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chairs from lower level except at edge.</w:t>
              <w:br/>
              <w:t xml:space="preserve"> Round tables on balcony with chairs.</w:t>
              <w:br/>
              <w:t xml:space="preserve"> (2) water setups.</w:t>
              <w:br/>
              <w:t xml:space="preserve"> Ice Cream banquet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00 P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Fan Table Area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kirted tables arranged around Mezzanine railing overlooking lobby starting from elevators going along railing, around corner and ending at Hancock Room area.</w:t>
              <w:br/>
              <w:t xml:space="preserve"> (2) 8x30skirted tables near former Dartmouth Room door,</w:t>
              <w:br/>
              <w:t xml:space="preserve"> (2) 8x30 tables along railing at top of stairs near corridor leading down to Arlington/Berkeley rooms.</w:t>
              <w:br/>
              <w:t xml:space="preserve"> (2) trash bins in A/B corridor ar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  </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16"/>
                <w:szCs w:val="16"/>
              </w:rPr>
              <w:t>nd Floor Mezzanine near Dartm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 AM-12:00 No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ris Dance Demo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 xml:space="preserve"> Water setups along wal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PM-8: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rdown/Loadout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empty for teardown.</w:t>
              <w:br/>
              <w:t xml:space="preserve"> Water setups along wal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P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rdown storage.  Imperial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emptied of risers, chairs and tables.</w:t>
              <w:br/>
              <w:t xml:space="preserve"> (4) tables, not skirted, and</w:t>
              <w:br/>
              <w:t xml:space="preserve"> (8) chairs on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8: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s Room  Plaza Ball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  Stanboro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stration  Stanboro Coat Room  Foyer (outside Convention Service off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 AM-8: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ming  Stanboro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 xml:space="preserve"> Water refreshed every 2 ho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6: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erence Operations, Headquarters, Security Hancock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opher Hole Fairfield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0: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ewsletter/Sign Shop  Exeter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ales Office  Dartmouth Room (storage clos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xisting s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2:3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m Room  Berkeley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2:3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m Room  Clarendo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0 P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t Show Auction  Berkeley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5 P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 Auction Clarend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comfy furniture,</w:t>
              <w:br/>
              <w:t xml:space="preserve"> replace with regular chairs in theatre style.</w:t>
              <w:br/>
              <w:t xml:space="preserve"> (6) 6’x18’ tables at front of room.</w:t>
              <w:br/>
              <w:t xml:space="preserve"> (1) water setup at room front.</w:t>
              <w:br/>
              <w:t xml:space="preserve"> (1) 8 step ladder delivered.</w:t>
              <w:br/>
              <w:t xml:space="preserve"> NOTE: HOTEL WILL ONLY HAVE 15 MINUTES TO 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9: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  Georgia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2:00 No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  Arlingt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30 PM-9: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 Show  Arlington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round tables.</w:t>
              <w:br/>
              <w:t xml:space="preserve"> (12) 6x18 tables setup as per attached diagram.</w:t>
              <w:br/>
              <w:t xml:space="preserve"> (12) chai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m/Video Storage  Georgian Coa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6: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  </w:t>
            </w:r>
            <w:r>
              <w:rPr>
                <w:b w:val="false"/>
                <w:bCs w:val="false"/>
                <w:i w:val="false"/>
                <w:iCs w:val="false"/>
                <w:caps w:val="false"/>
                <w:smallCaps w:val="false"/>
                <w:strike w:val="false"/>
                <w:dstrike w:val="false"/>
                <w:outline w:val="false"/>
                <w:vanish w:val="false"/>
                <w:position w:val="-3"/>
                <w:sz w:val="16"/>
                <w:szCs w:val="16"/>
              </w:rPr>
              <w:t>4</w:t>
            </w:r>
            <w:r>
              <w:rPr>
                <w:b w:val="false"/>
                <w:bCs w:val="false"/>
                <w:i w:val="false"/>
                <w:iCs w:val="false"/>
                <w:caps w:val="false"/>
                <w:smallCaps w:val="false"/>
                <w:strike w:val="false"/>
                <w:dstrike w:val="false"/>
                <w:outline w:val="false"/>
                <w:vanish w:val="false"/>
                <w:sz w:val="16"/>
                <w:szCs w:val="16"/>
              </w:rPr>
              <w:t>th floor elevator lob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inthrop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Whitti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atre seating,</w:t>
              <w:br/>
              <w:t xml:space="preserve"> (2) tables at room front with</w:t>
              <w:br/>
              <w:t xml:space="preserve"> (5) chairs at each table</w:t>
              <w:br/>
              <w:t>. (1) water setup at b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00 AM-4:00 AM </w:t>
            </w:r>
            <w:r>
              <w:rPr>
                <w:b/>
                <w:bCs w:val="false"/>
                <w:i w:val="false"/>
                <w:iCs w:val="false"/>
                <w:caps w:val="false"/>
                <w:smallCaps w:val="false"/>
                <w:strike w:val="false"/>
                <w:dstrike w:val="false"/>
                <w:outline w:val="false"/>
                <w:vanish w:val="false"/>
                <w:sz w:val="16"/>
                <w:szCs w:val="16"/>
              </w:rPr>
              <w:t>(Mond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Singing  Whitti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comfy couches and</w:t>
              <w:br/>
              <w:t xml:space="preserve"> (4) comfy chairs.</w:t>
              <w:br/>
              <w:t xml:space="preserve"> (25) chairs around sides of room</w:t>
              <w:br/>
              <w:t xml:space="preserve"> (2) water stations, refreshed EVERY HOUR.</w:t>
              <w:br/>
              <w:t xml:space="preserve"> Banquet: Tea &amp; Coffe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00 AM-4: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White Hill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St. James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Thoreau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00 AM-4:00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Tremon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stume Programming Stuart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vHead and Eboard Mtgs.  Stanhope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Statler 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01 AM-11:59 P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 Operations Shawmut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Programming Lenox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Longfellow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gramming Holmes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ast Track (Children) Gloucester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ast Track (Children) Emerso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6:00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ast Track (Children) Franklin Ro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6: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Role Play Game) Constitution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Room  Board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Charles Riv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Theatre  Cambridge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6: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Cabo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e Theatre  Beacon Hill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Brandeis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ffeeklatch  Alcot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AM-4: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Back Bay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day January 15, 2001 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Stanboro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Georgian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Dartmouth Room (Storage clo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1:59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erence Operations, Headquarters, Security Hancoc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4:00 AM (yes, that’s 4:00 A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Singing  Whittier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set.</w:t>
              <w:br/>
              <w:t xml:space="preserve"> (2) Water stations refreshed every hour.</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6:00 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ice/Teardown  Stanboro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tup needed.</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esday January 16, 2001 12:01 AM-i 2:00 No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Stanboro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tup needed.</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1 AM-12:00 No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Georgian Coa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tup needed.</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rPr/>
      </w:pPr>
      <w:r>
        <w:rPr/>
        <w:t>END OF CONFERENCE</w:t>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jc w:val="center"/>
      <w:outlineLvl w:val="0"/>
    </w:pPr>
    <w:rPr>
      <w:b w:val="false"/>
      <w:bCs w:val="false"/>
      <w:i w:val="false"/>
      <w:iCs w:val="false"/>
      <w:caps w:val="false"/>
      <w:smallCaps w:val="false"/>
      <w:strike w:val="false"/>
      <w:dstrike w:val="false"/>
      <w:outline w:val="false"/>
      <w:vanish w:val="false"/>
      <w:sz w:val="16"/>
      <w:szCs w:val="16"/>
      <w:u w:val="single"/>
    </w:rPr>
  </w:style>
  <w:style w:type="paragraph" w:styleId="Heading2">
    <w:name w:val="Heading 2"/>
    <w:basedOn w:val="Heading"/>
    <w:next w:val="TextBody"/>
    <w:qFormat/>
    <w:pPr>
      <w:keepNext w:val="true"/>
      <w:numPr>
        <w:ilvl w:val="1"/>
        <w:numId w:val="1"/>
      </w:numPr>
      <w:tabs>
        <w:tab w:val="clear" w:pos="720"/>
        <w:tab w:val="left" w:pos="204" w:leader="none"/>
      </w:tabs>
      <w:jc w:val="center"/>
      <w:outlineLvl w:val="1"/>
    </w:pPr>
    <w:rPr>
      <w:b/>
      <w:bCs w:val="false"/>
      <w:i w:val="false"/>
      <w:iCs w:val="false"/>
      <w:caps w:val="false"/>
      <w:smallCaps w:val="false"/>
      <w:strike w:val="false"/>
      <w:dstrike w:val="false"/>
      <w:outline w:val="false"/>
      <w:vanish w:val="false"/>
      <w:sz w:val="16"/>
      <w:szCs w:val="16"/>
    </w:rPr>
  </w:style>
  <w:style w:type="paragraph" w:styleId="Heading3">
    <w:name w:val="Heading 3"/>
    <w:basedOn w:val="Heading"/>
    <w:next w:val="TextBody"/>
    <w:qFormat/>
    <w:pPr>
      <w:keepNext w:val="true"/>
      <w:numPr>
        <w:ilvl w:val="2"/>
        <w:numId w:val="1"/>
      </w:numPr>
      <w:jc w:val="center"/>
      <w:outlineLvl w:val="2"/>
    </w:pPr>
    <w:rPr>
      <w:b/>
      <w:bCs w:val="false"/>
      <w:i/>
      <w:iCs w:val="false"/>
      <w:caps w:val="false"/>
      <w:smallCaps w:val="false"/>
      <w:strike w:val="false"/>
      <w:dstrike w:val="false"/>
      <w:outline w:val="false"/>
      <w:vanish w:val="false"/>
      <w:sz w:val="16"/>
      <w:szCs w:val="16"/>
      <w:u w:val="single"/>
    </w:rPr>
  </w:style>
  <w:style w:type="paragraph" w:styleId="Heading4">
    <w:name w:val="Heading 4"/>
    <w:basedOn w:val="Heading"/>
    <w:next w:val="Normal"/>
    <w:qFormat/>
    <w:pPr>
      <w:keepNext w:val="true"/>
      <w:numPr>
        <w:ilvl w:val="3"/>
        <w:numId w:val="1"/>
      </w:numPr>
      <w:tabs>
        <w:tab w:val="clear" w:pos="720"/>
        <w:tab w:val="left" w:pos="204" w:leader="none"/>
      </w:tabs>
      <w:jc w:val="center"/>
      <w:outlineLvl w:val="3"/>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