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8840</wp:posOffset>
            </wp:positionH>
            <wp:positionV relativeFrom="paragraph">
              <wp:posOffset>-640080</wp:posOffset>
            </wp:positionV>
            <wp:extent cx="1097280" cy="754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2609850" cy="295275"/>
                <wp:effectExtent l="58420" t="12827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PLATED DINN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0pt;width:205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PLATED DINNER</w:t>
                      </w:r>
                    </w:p>
                  </w:txbxContent>
                </v:textbox>
                <v:path textpathok="t"/>
                <v:textpath on="t" fitshape="t" string="PLATED DINNER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/>
      </w:pPr>
      <w:r>
        <w:rPr>
          <w:rFonts w:cs="Calisto MT;Book Antiqua" w:ascii="Calisto MT;Book Antiqua" w:hAnsi="Calisto MT;Book Antiqua"/>
          <w:sz w:val="24"/>
        </w:rPr>
        <w:t>Dinner includes a Starter, Entrée, Dessert and Coffee Service</w:t>
      </w:r>
      <w:r>
        <w:rPr>
          <w:rFonts w:cs="Calisto MT;Book Antiqua" w:ascii="Calisto MT;Book Antiqua" w:hAnsi="Calisto MT;Book Antiqua"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5715</wp:posOffset>
                </wp:positionV>
                <wp:extent cx="838200" cy="200025"/>
                <wp:effectExtent l="34290" t="74295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START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0.45pt;width:65.9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STARTERS</w:t>
                      </w:r>
                    </w:p>
                  </w:txbxContent>
                </v:textbox>
                <v:path textpathok="t"/>
                <v:textpath on="t" fitshape="t" string="STARTERS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Lobster Bisque with Chive Cream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Wild Mushroom Consomme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Cream of Carrot and Ginger Soup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Traditional Caesar Salad, Shaved Regianno Cheese, Herb Croutons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Arrugula and Radicchio Salad with Roasted Asparagus, Honey Poppy Dressing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Endive and Chopped Romaine Salad with Goat Cheese, Caramelized Pecans, Orange Vinaigrette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Mesclun Greens with Toasted Pine Nuts, Tear Drop Tomatoes, Balsamic Vinaigrette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Cold Poached Salmon Medallion, Lemon Dill Dressing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$10.00 Additional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Chilled Angel Hair Pasta with Portobello Mushrooms, and Roasted Vegetabl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$8.50 Additional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Warm Pan Seared Scallops with Julienne of Root Vegetabl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$9.00 Additional per Guest</w:t>
      </w:r>
    </w:p>
    <w:p>
      <w:pPr>
        <w:pStyle w:val="Heading1"/>
        <w:rPr>
          <w:lang w:val="en-US"/>
        </w:rPr>
      </w:pPr>
      <w:r>
        <w:rPr>
          <w:lang w:val="en-US"/>
        </w:rPr>
        <w:t>Tri Colored Butternut Squash Ravioli, Cognac Cream Sauc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$8.50 Additional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57150</wp:posOffset>
                </wp:positionV>
                <wp:extent cx="1095375" cy="200025"/>
                <wp:effectExtent l="55245" t="70485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INTERMEZZ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2pt;margin-top:4.5pt;width:86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INTERMEZZO</w:t>
                      </w:r>
                    </w:p>
                  </w:txbxContent>
                </v:textbox>
                <v:path textpathok="t"/>
                <v:textpath on="t" fitshape="t" string="INTERMEZZO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eastAsia="Calisto MT;Book Antiqua" w:cs="Calisto MT;Book Antiqua"/>
          <w:lang w:val="en-US"/>
        </w:rPr>
      </w:pPr>
      <w:r>
        <w:rPr>
          <w:rFonts w:eastAsia="Calisto MT;Book Antiqua" w:cs="Calisto MT;Book Antiqua" w:ascii="Calisto MT;Book Antiqua" w:hAnsi="Calisto MT;Book Antiqua"/>
          <w:lang w:val="en-US"/>
        </w:rPr>
        <w:t xml:space="preserve"> 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Pink Champagne Sorbe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Orange Basil Sorbe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Lemon Mint Sorbet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$4.00 Additional per Guest</w:t>
      </w:r>
    </w:p>
    <w:p>
      <w:pPr>
        <w:pStyle w:val="Normal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1333500" cy="200025"/>
                <wp:effectExtent l="17145" t="69850" r="425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CHEESE COUR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0.9pt;width:104.9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CHEESE COURSE</w:t>
                      </w:r>
                    </w:p>
                  </w:txbxContent>
                </v:textbox>
                <v:path textpathok="t"/>
                <v:textpath on="t" fitshape="t" string="CHEESE COURSE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Nut Crusted Goat Cheese Medallion and Mesclun, Pomegranate Vinaigrette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Baked Boursin with Endive and Upland Cress, Meyer Lemon Vinaigrette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t>Pears Stuffed with English Stilton Cheese, Sauterne Vinaigret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$9.00 Additional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24765</wp:posOffset>
                </wp:positionV>
                <wp:extent cx="1704975" cy="411480"/>
                <wp:effectExtent l="64135" t="81915" r="584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DINNER ENTRE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6pt;margin-top:1.95pt;width:134.2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DINNER ENTREES</w:t>
                      </w:r>
                    </w:p>
                  </w:txbxContent>
                </v:textbox>
                <v:path textpathok="t"/>
                <v:textpath on="t" fitshape="t" string="DINNER ENTREES" style="font-family:&quot;Bookman Old Style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alisto MT;Book Antiqua" w:hAnsi="Calisto MT;Book Antiqua" w:cs="Calisto MT;Book Antiqua"/>
          <w:sz w:val="22"/>
          <w:lang w:val="en-US"/>
        </w:rPr>
      </w:pPr>
      <w:r>
        <w:rPr>
          <w:rFonts w:cs="Calisto MT;Book Antiqua"/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Salmon Steak, Sliced Yukon Potatoes, Thyme Lime Sauc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49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Pan Seared Halibut, Tomato Beurre Blanc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54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Grilled Swordfish, Lemon Tarragon Sauc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52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Domestic Lamb Chops, Roasted Garlic and Rosemary Demi Glac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63.00 per Guest</w:t>
      </w:r>
    </w:p>
    <w:p>
      <w:pPr>
        <w:pStyle w:val="Heading1"/>
        <w:rPr>
          <w:sz w:val="22"/>
        </w:rPr>
      </w:pPr>
      <w:r>
        <w:rPr>
          <w:sz w:val="22"/>
        </w:rPr>
        <w:t>Filet Mignon, Wild Mushroom and Merlot Reduction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60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Black Angus Sirloin Steak with Peppercorn Sauc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58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Grilled Veal Chop, Whole Grain Mustard Sauc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60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Breast of Chicken Saltimboca, White Wine and Artichoke Reduction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47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Chicken and Mushroom in Puff Pastry, Port Wine Demi Glac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48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Grilled Double Breast of Chicken, Tropical Fruit Salsa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$46.00 per Guest 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140970</wp:posOffset>
                </wp:positionV>
                <wp:extent cx="2038350" cy="200025"/>
                <wp:effectExtent l="15240" t="76200" r="304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COMBINATION ENTRE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2pt;margin-top:11.1pt;width:160.4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COMBINATION ENTREES</w:t>
                      </w:r>
                    </w:p>
                  </w:txbxContent>
                </v:textbox>
                <v:path textpathok="t"/>
                <v:textpath on="t" fitshape="t" string="COMBINATION ENTREES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Beef Medallion and Lobster Tail, Béarnaise Sauc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68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Salmon Medallion and Grilled Shrimp, Lemon Dill Butter Sauc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55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Blackened Tuna and Chicken Breast, Dried Cranberry Demi Glac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52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Veal Medallion and Stuffed Shrimp, Madeira Wine Sauc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65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87630</wp:posOffset>
                </wp:positionV>
                <wp:extent cx="723900" cy="200025"/>
                <wp:effectExtent l="46990" t="72390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DESSE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6.9pt;width:56.9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DESSERT</w:t>
                      </w:r>
                    </w:p>
                  </w:txbxContent>
                </v:textbox>
                <v:path textpathok="t"/>
                <v:textpath on="t" fitshape="t" string="DESSERT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lmond Tuile Cup with Fresh Berries, Fresh Fruit Coulis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Apple Tarte Tartin, Vanilla Cream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Marquis Chocolate, Raspberry Sauce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Hazelnut Truffle Ice Cream Bon Bon, Chocolate and Caramel Sauces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 xml:space="preserve">Sweet Table with French and Italian Pastries, Petit Fours, 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Chocolate Dipped Strawberries, Tortes and Cakes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2"/>
        </w:rPr>
        <w:t></w:t>
      </w:r>
      <w:r>
        <w:rPr>
          <w:rFonts w:cs="Bookman Old Style" w:ascii="Bookman Old Style" w:hAnsi="Bookman Old Style"/>
          <w:sz w:val="22"/>
        </w:rPr>
        <w:t xml:space="preserve">$13.50 Additional per Guest </w:t>
      </w:r>
      <w:r>
        <w:rPr>
          <w:rFonts w:cs="Wingdings" w:ascii="Wingdings" w:hAnsi="Wingdings"/>
          <w:sz w:val="22"/>
        </w:rPr>
        <w:t>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;Book Antiqua" w:hAnsi="Calisto MT;Book Antiqua" w:cs="Calisto MT;Book Antiqua"/>
      </w:rPr>
    </w:pPr>
    <w:r>
      <w:rPr>
        <w:rFonts w:cs="Calisto MT;Book Antiqua" w:ascii="Calisto MT;Book Antiqua" w:hAnsi="Calisto MT;Book Antiqua"/>
      </w:rPr>
      <w:t>Prices are Exclusive of 14% Gratuity, 7% Taxable Administration Fee and 5% Sales Tax</w:t>
    </w:r>
  </w:p>
  <w:p>
    <w:pPr>
      <w:pStyle w:val="Footer"/>
      <w:jc w:val="center"/>
      <w:rPr>
        <w:rFonts w:ascii="Calisto MT;Book Antiqua" w:hAnsi="Calisto MT;Book Antiqua" w:cs="Calisto MT;Book Antiqua"/>
      </w:rPr>
    </w:pPr>
    <w:r>
      <w:rPr>
        <w:rFonts w:cs="Calisto MT;Book Antiqua" w:ascii="Calisto MT;Book Antiqua" w:hAnsi="Calisto MT;Book Antiqua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 xml:space="preserve">*Consuming raw or undercooked meats, poultry, seafood, shellfish or eggs may increase your risk of foodborne illness, </w:t>
    </w:r>
  </w:p>
  <w:p>
    <w:pPr>
      <w:pStyle w:val="Footer"/>
      <w:jc w:val="center"/>
      <w:rPr/>
    </w:pPr>
    <w:r>
      <w:rPr>
        <w:i/>
        <w:sz w:val="16"/>
      </w:rPr>
      <w:t>especially if you have certain medical conditions.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ab/>
      <w:t>08/04</w:t>
    </w:r>
  </w:p>
  <w:p>
    <w:pPr>
      <w:pStyle w:val="Footer"/>
      <w:jc w:val="center"/>
      <w:rPr>
        <w:rFonts w:ascii="Calisto MT;Book Antiqua" w:hAnsi="Calisto MT;Book Antiqua" w:cs="Calisto MT;Book Antiqua"/>
      </w:rPr>
    </w:pPr>
    <w:r>
      <w:rPr>
        <w:rFonts w:cs="Calisto MT;Book Antiqua" w:ascii="Calisto MT;Book Antiqua" w:hAnsi="Calisto MT;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;Book Antiqua" w:hAnsi="Calisto MT;Book Antiqua" w:cs="Calisto MT;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48:00Z</dcterms:created>
  <dc:creator>Boston Park Plaza Hotel</dc:creator>
  <dc:description/>
  <dc:language>en-US</dc:language>
  <cp:lastModifiedBy>Boston Park Plaza Hotel</cp:lastModifiedBy>
  <cp:lastPrinted>2004-03-04T13:26:00Z</cp:lastPrinted>
  <dcterms:modified xsi:type="dcterms:W3CDTF">2004-08-06T14:53:00Z</dcterms:modified>
  <cp:revision>6</cp:revision>
  <dc:subject/>
  <dc:title/>
</cp:coreProperties>
</file>