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;Book Antiqua" w:hAnsi="Calisto MT;Book Antiqua" w:cs="Calisto MT;Book Antiqua"/>
          <w:lang w:val="en-US"/>
        </w:rPr>
      </w:pPr>
      <w:r>
        <w:rPr>
          <w:rFonts w:cs="Calisto MT;Book Antiqua" w:ascii="Calisto MT;Book Antiqua" w:hAnsi="Calisto MT;Book Antiqu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2609850" cy="295275"/>
                <wp:effectExtent l="54610" t="106045" r="488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PLATED LUNCHE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1.6pt;margin-top:14.4pt;width:205.45pt;height:2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PLATED LUNCHEON</w:t>
                      </w:r>
                    </w:p>
                  </w:txbxContent>
                </v:textbox>
                <v:path textpathok="t"/>
                <v:textpath on="t" fitshape="t" string="PLATED LUNCHEON" style="font-family:&quot;Bookman Old Style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8840</wp:posOffset>
            </wp:positionH>
            <wp:positionV relativeFrom="paragraph">
              <wp:posOffset>-788670</wp:posOffset>
            </wp:positionV>
            <wp:extent cx="1097280" cy="754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Lunch includes a Starter, Entrée, Dessert and Coffee Service</w:t>
      </w:r>
    </w:p>
    <w:p>
      <w:pPr>
        <w:pStyle w:val="Normal"/>
        <w:jc w:val="center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</w:r>
    </w:p>
    <w:p>
      <w:pPr>
        <w:pStyle w:val="Heading1"/>
        <w:rPr>
          <w:rFonts w:ascii="Calisto MT;Book Antiqua" w:hAnsi="Calisto MT;Book Antiqua" w:cs="Calisto MT;Book Antiqua"/>
          <w:sz w:val="20"/>
          <w:lang w:val="en-US"/>
        </w:rPr>
      </w:pPr>
      <w:r>
        <w:rPr>
          <w:rFonts w:cs="Calisto MT;Book Antiqua" w:ascii="Calisto MT;Book Antiqua" w:hAnsi="Calisto MT;Book Antiqu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160</wp:posOffset>
                </wp:positionH>
                <wp:positionV relativeFrom="paragraph">
                  <wp:posOffset>8890</wp:posOffset>
                </wp:positionV>
                <wp:extent cx="561975" cy="142875"/>
                <wp:effectExtent l="25400" t="49530" r="311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14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STARTERS</w:t>
                            </w:r>
                          </w:p>
                        </w:txbxContent>
                      </wps:txbx>
                      <wps:bodyPr wrap="none" fromWordArt="1" lIns="158760" rIns="158760" tIns="60480" bIns="60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8pt;margin-top:0.7pt;width:44.2pt;height:1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STARTERS</w:t>
                      </w:r>
                    </w:p>
                  </w:txbxContent>
                </v:textbox>
                <v:path textpathok="t"/>
                <v:textpath on="t" fitshape="t" string="STARTERS" style="font-family:&quot;Bookman Old Style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Roasted Tomato, Basil and Orzo Soup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New England Clam Chowder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picy Chicken Tortilla Soup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Mushroom and Barley Soup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pring Greens and Julienne Vegetables, Honey Mustard Dressing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 xml:space="preserve">Baby Spinach Salad with Dried Cranberries and Fried Onion Strings, 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Raspberry Vinaigrett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1"/>
        <w:rPr>
          <w:rFonts w:ascii="Calisto MT;Book Antiqua" w:hAnsi="Calisto MT;Book Antiqua" w:cs="Calisto MT;Book Antiqua"/>
          <w:sz w:val="20"/>
          <w:lang w:val="en-US"/>
        </w:rPr>
      </w:pPr>
      <w:r>
        <w:rPr>
          <w:rFonts w:cs="Calisto MT;Book Antiqua" w:ascii="Calisto MT;Book Antiqua" w:hAnsi="Calisto MT;Book Antiqu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6350</wp:posOffset>
                </wp:positionV>
                <wp:extent cx="914400" cy="152400"/>
                <wp:effectExtent l="15240" t="52705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COLD ENTREES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6.4pt;margin-top:0.5pt;width:7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COLD ENTREES</w:t>
                      </w:r>
                    </w:p>
                  </w:txbxContent>
                </v:textbox>
                <v:path textpathok="t"/>
                <v:textpath on="t" fitshape="t" string="COLD ENTREES" style="font-family:&quot;Bookman Old Style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Maine Lobster Salad with Mixed Garden Greens, Citrus Vinaigrett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35.00 Per Gues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Grilled Salmon Nicoise with Potatoes, Green Beans, Roasted Peppers and Olives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Over Mesclun Greens, Lemon-Basil Emulsion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34.00 per Gues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Sliced Tenderloin of Beef with Roasted Fingerling Potatoes, Horseradish Sau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36.00 per Gues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Grilled Chicken and Caesar Salad, Romano Cheese and Herb Croutons,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aesar Dressi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31.00 per Gues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1"/>
        <w:rPr>
          <w:rFonts w:ascii="Calisto MT;Book Antiqua" w:hAnsi="Calisto MT;Book Antiqua" w:cs="Calisto MT;Book Antiqua"/>
          <w:sz w:val="20"/>
          <w:lang w:val="en-US"/>
        </w:rPr>
      </w:pPr>
      <w:r>
        <w:rPr>
          <w:rFonts w:cs="Calisto MT;Book Antiqua" w:ascii="Calisto MT;Book Antiqua" w:hAnsi="Calisto MT;Book Antiqu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-2540</wp:posOffset>
                </wp:positionV>
                <wp:extent cx="838200" cy="152400"/>
                <wp:effectExtent l="34290" t="52705" r="311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8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HOT ENTREES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-0.2pt;width:65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HOT ENTREES</w:t>
                      </w:r>
                    </w:p>
                  </w:txbxContent>
                </v:textbox>
                <v:path textpathok="t"/>
                <v:textpath on="t" fitshape="t" string="HOT ENTREES" style="font-family:&quot;Bookman Old Style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Boston Baked Scrod, Lemon Thyme Butter Sau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34.00 per Gues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Pork Tenderloin, Sour Cherry Port Wine Sau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33.00 per Gues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Mango Chutney Chicken, Blood Orange Hollandais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31.00 per Gues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Orzo &amp; Olive Chicken Breast, Mustard Dill Sau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31.00 per Gues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Old Fashioned Yankee Pot Roast, Mushroom Sauce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33.00 per Gues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Filet of Sole Florentine, Champagne Cream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36.00 per Gues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Mushroom Triangle Phyllo, Tomato Caper Coulis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$30.00 per Gues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</w:r>
    </w:p>
    <w:p>
      <w:pPr>
        <w:pStyle w:val="Heading1"/>
        <w:rPr>
          <w:rFonts w:ascii="Calisto MT;Book Antiqua" w:hAnsi="Calisto MT;Book Antiqua" w:cs="Calisto MT;Book Antiqua"/>
          <w:sz w:val="20"/>
          <w:lang w:val="en-US"/>
        </w:rPr>
      </w:pPr>
      <w:r>
        <w:rPr>
          <w:rFonts w:cs="Calisto MT;Book Antiqua" w:ascii="Calisto MT;Book Antiqua" w:hAnsi="Calisto MT;Book Antiqu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31115</wp:posOffset>
                </wp:positionV>
                <wp:extent cx="552450" cy="152400"/>
                <wp:effectExtent l="38100" t="57785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</w:rPr>
                              <w:t>DESSERT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0.8pt;margin-top:2.45pt;width:43.4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</w:rPr>
                        <w:t>DESSERT</w:t>
                      </w:r>
                    </w:p>
                  </w:txbxContent>
                </v:textbox>
                <v:path textpathok="t"/>
                <v:textpath on="t" fitshape="t" string="DESSERT" style="font-family:&quot;Bookman Old Style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Boston Cream Pi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New York Style Cheesecak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Individual Fruit Tar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Exotic Fruit Parfait, Crème Fraiche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Trio of Sorbet</w:t>
      </w:r>
    </w:p>
    <w:p>
      <w:pPr>
        <w:pStyle w:val="Normal"/>
        <w:jc w:val="center"/>
        <w:rPr>
          <w:rFonts w:ascii="Calisto MT;Book Antiqua" w:hAnsi="Calisto MT;Book Antiqua" w:cs="Calisto MT;Book Antiqua"/>
        </w:rPr>
      </w:pPr>
      <w:r>
        <w:rPr>
          <w:rFonts w:cs="Calisto MT;Book Antiqua" w:ascii="Calisto MT;Book Antiqua" w:hAnsi="Calisto MT;Book Antiqua"/>
        </w:rPr>
        <w:t>Chocolate Decadence Cake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53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default"/>
  </w:font>
  <w:font w:name="Calisto MT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ices are Exclusive of 14% Gratuity, 7% Taxable Administration Fee and 5% Sales Tax</w:t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 xml:space="preserve">*Consuming raw or undercooked meats, poultry, seafood, shellfish or eggs may increase your risk of foodborne illness, 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especially if you have certain medical conditions.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ab/>
      <w:t>08/0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49:00Z</dcterms:created>
  <dc:creator>Boston Park Plaza Hotel</dc:creator>
  <dc:description/>
  <dc:language>en-US</dc:language>
  <cp:lastModifiedBy>Boston Park Plaza Hotel</cp:lastModifiedBy>
  <cp:lastPrinted>2004-03-04T16:25:00Z</cp:lastPrinted>
  <dcterms:modified xsi:type="dcterms:W3CDTF">2004-08-06T14:54:00Z</dcterms:modified>
  <cp:revision>5</cp:revision>
  <dc:subject/>
  <dc:title>Plated Luncheon</dc:title>
</cp:coreProperties>
</file>