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 handwritting;Times New Roman" w:hAnsi="Garamond handwritting;Times New Roman" w:cs="Garamond handwritting;Times New Roman"/>
          <w:i/>
          <w:i/>
          <w:shadow w:val="false"/>
          <w:sz w:val="44"/>
          <w:u w:val="none"/>
          <w:lang w:val="en-US"/>
        </w:rPr>
      </w:pPr>
      <w:r>
        <w:rPr>
          <w:rFonts w:cs="Garamond handwritting;Times New Roman" w:ascii="Garamond handwritting;Times New Roman" w:hAnsi="Garamond handwritting;Times New Roman"/>
          <w:i/>
          <w:shadow w:val="false"/>
          <w:sz w:val="44"/>
          <w:u w:val="non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-6400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;Book Antiqua" w:hAnsi="Calisto MT;Book Antiqua" w:cs="Calisto MT;Book Antiqua"/>
          <w:i/>
          <w:i/>
          <w:shadow/>
          <w:sz w:val="24"/>
          <w:u w:val="none"/>
        </w:rPr>
      </w:pPr>
      <w:r>
        <w:rPr>
          <w:rFonts w:cs="Calisto MT;Book Antiqua" w:ascii="Calisto MT;Book Antiqua" w:hAnsi="Calisto MT;Book Antiqua"/>
          <w:i/>
          <w:shadow/>
          <w:sz w:val="24"/>
          <w:u w:val="non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7155</wp:posOffset>
                </wp:positionV>
                <wp:extent cx="3324225" cy="1118235"/>
                <wp:effectExtent l="78105" t="111760" r="1054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111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NTINENTAL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7.65pt;width:261.7pt;height:8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NTINENTAL BREAKFAST</w:t>
                      </w:r>
                    </w:p>
                  </w:txbxContent>
                </v:textbox>
                <v:path textpathok="t"/>
                <v:textpath on="t" fitshape="t" string="CONTINENTAL BREAKFAST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Fresh Orange, Fresh Grapefruit and Cranberry Juic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Calisto MT;Book Antiqua" w:ascii="Calisto MT;Book Antiqua" w:hAnsi="Calisto MT;Book Antiqua"/>
          <w:sz w:val="24"/>
        </w:rPr>
        <w:t>Sliced Seasonal Fruit Display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Freshly Baked Mini Muffins, Breakfast Breads and Coffee Cakes </w:t>
      </w:r>
    </w:p>
    <w:p>
      <w:pPr>
        <w:pStyle w:val="TextBodyIndent"/>
        <w:ind w:left="0" w:hanging="0"/>
        <w:jc w:val="center"/>
        <w:rPr/>
      </w:pPr>
      <w:r>
        <w:rPr/>
        <w:t xml:space="preserve">Fruit Preserves, and Sweet Butter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4"/>
        </w:rPr>
      </w:pPr>
      <w:r>
        <w:rPr>
          <w:rFonts w:cs="Calisto MT;Book Antiqua" w:ascii="Calisto MT;Book Antiqua" w:hAnsi="Calisto MT;Book Antiqua"/>
          <w:sz w:val="24"/>
        </w:rPr>
        <w:t>Freshly Brewed Regular and Decaffeinated Coffee and Tea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4"/>
        </w:rPr>
      </w:pPr>
      <w:r>
        <w:rPr>
          <w:rFonts w:cs="Lucida Handwriting;Courier New" w:ascii="Lucida Handwriting;Courier New" w:hAnsi="Lucida Handwriting;Courier New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  <w:sz w:val="24"/>
        </w:rPr>
        <w:t xml:space="preserve">$17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Heading1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$2.00 per person charge will apply for a Seated/Served Continental Breakfast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und handwriting;Times New Roman" w:hAnsi="garamound handwriting;Times New Roman" w:cs="garamound handwriting;Times New Roman"/>
          <w:i/>
          <w:i/>
          <w:shadow/>
          <w:sz w:val="36"/>
          <w:u w:val="wave"/>
          <w:lang w:val="en-US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81610</wp:posOffset>
                </wp:positionV>
                <wp:extent cx="3848100" cy="935355"/>
                <wp:effectExtent l="85725" t="95250" r="863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DELUXE CONTINENTAL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14.3pt;width:302.95pt;height:7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DELUXE CONTINENTAL BREAKFAST</w:t>
                      </w:r>
                    </w:p>
                  </w:txbxContent>
                </v:textbox>
                <v:path textpathok="t"/>
                <v:textpath on="t" fitshape="t" string="DELUXE CONTINENTAL BREAKFAST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und handwriting;Times New Roman" w:hAnsi="garamound handwriting;Times New Roman" w:cs="garamound handwriting;Times New Roman"/>
          <w:i/>
          <w:i/>
          <w:shadow/>
          <w:sz w:val="36"/>
          <w:u w:val="wave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36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24"/>
          <w:u w:val="wave"/>
        </w:rPr>
      </w:pPr>
      <w:r>
        <w:rPr>
          <w:rFonts w:cs="Calisto MT;Book Antiqua" w:ascii="Calisto MT;Book Antiqua" w:hAnsi="Calisto MT;Book Antiqua"/>
          <w:i/>
          <w:shadow/>
          <w:sz w:val="24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Fresh Orange, Fresh Grapefruit and Cranberry Juic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Sliced Seasonal Fruits Display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sz w:val="24"/>
        </w:rPr>
        <w:t>Freshly Baked Mini Muffins, Breakfast Breads, Coffee Cakes and Assorted Bagel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 xml:space="preserve">Fruit Preserves, Sweet Butter and Cream Cheese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Assorted Cold Cereals with Whole and Skim Milk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4"/>
        </w:rPr>
      </w:pPr>
      <w:r>
        <w:rPr>
          <w:rFonts w:cs="Calisto MT;Book Antiqua" w:ascii="Calisto MT;Book Antiqua" w:hAnsi="Calisto MT;Book Antiqua"/>
          <w:sz w:val="24"/>
        </w:rPr>
        <w:t>Freshly Brewed Regular and Decaffeinated Coffee and Tea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4"/>
        </w:rPr>
      </w:pPr>
      <w:r>
        <w:rPr>
          <w:rFonts w:cs="Lucida Handwriting;Courier New" w:ascii="Lucida Handwriting;Courier New" w:hAnsi="Lucida Handwriting;Courier New"/>
          <w:sz w:val="24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  <w:sz w:val="24"/>
        </w:rPr>
        <w:t>$19.00 per Guest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18"/>
        </w:rPr>
        <w:t>A $2.00 per person charge will apply for a Seated/Served Continental Breakfast</w:t>
      </w:r>
    </w:p>
    <w:p>
      <w:pPr>
        <w:pStyle w:val="Normal"/>
        <w:jc w:val="center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Garamond handwritting">
    <w:altName w:val="Times New Roman"/>
    <w:charset w:val="00"/>
    <w:family w:val="roman"/>
    <w:pitch w:val="default"/>
  </w:font>
  <w:font w:name="Bookman Old Style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und handwriti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ices are exclusive of 14% Gratuity, 7% Taxable Administration Fee and 5% Sales Tax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4:00Z</dcterms:created>
  <dc:creator>Karine S. Kushnir</dc:creator>
  <dc:description/>
  <dc:language>en-US</dc:language>
  <cp:lastModifiedBy>Boston Park Plaza Hotel</cp:lastModifiedBy>
  <cp:lastPrinted>2004-03-04T12:59:00Z</cp:lastPrinted>
  <dcterms:modified xsi:type="dcterms:W3CDTF">2004-08-06T14:51:00Z</dcterms:modified>
  <cp:revision>5</cp:revision>
  <dc:subject/>
  <dc:title>BREAKFAST</dc:title>
</cp:coreProperties>
</file>