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5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50.4pt;width:86.4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17691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182880</wp:posOffset>
                </wp:positionV>
                <wp:extent cx="2609850" cy="295275"/>
                <wp:effectExtent l="52705" t="10541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LUNCHE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-14.4pt;width:205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LUNCHEON</w:t>
                      </w:r>
                    </w:p>
                  </w:txbxContent>
                </v:textbox>
                <v:path textpathok="t"/>
                <v:textpath on="t" fitshape="t" string="BUFFET LUNCHEON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(Minimum of 25 guests)</w:t>
      </w:r>
    </w:p>
    <w:p>
      <w:pPr>
        <w:pStyle w:val="Heading"/>
        <w:rPr>
          <w:rFonts w:ascii="Lucida Handwriting;Courier New" w:hAnsi="Lucida Handwriting;Courier New" w:cs="Lucida Handwriting;Courier New"/>
          <w:sz w:val="20"/>
        </w:rPr>
      </w:pPr>
      <w:r>
        <w:rPr>
          <w:rFonts w:cs="Bookman Old Style" w:ascii="Bookman Old Style" w:hAnsi="Bookman Old Style"/>
          <w:sz w:val="20"/>
        </w:rPr>
        <w:t>A $5.00 per person charge will apply for groups of less than 25 Guests</w:t>
      </w:r>
    </w:p>
    <w:p>
      <w:pPr>
        <w:pStyle w:val="Heading"/>
        <w:jc w:val="left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Heading"/>
        <w:jc w:val="left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6355</wp:posOffset>
                </wp:positionV>
                <wp:extent cx="895350" cy="474345"/>
                <wp:effectExtent l="79375" t="85090" r="825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#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3.65pt;width:70.45pt;height:3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#1</w:t>
                      </w:r>
                    </w:p>
                  </w:txbxContent>
                </v:textbox>
                <v:path textpathok="t"/>
                <v:textpath on="t" fitshape="t" string="BUFFET #1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li Platter or Deli Wraps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Calisto MT;Book Antiqua" w:ascii="Calisto MT;Book Antiqua" w:hAnsi="Calisto MT;Book Antiqua"/>
          <w:sz w:val="22"/>
        </w:rPr>
        <w:t>Soup du Jour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pring Greens and Julienne Vegetables, Honey Mustard Dressing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untry Style Potato Salad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Fresh Fruit Salad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Roasted Turkey, Black Forest Ham, Genoa Salami, Rare Roast Beef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Provolone, Cheddar and Havarti Chees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arden Tomatoes, Lettuce, Dill Pickles and Pitted Oliv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ssorted Rolls and Bread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Individual Fruit Tarts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Freshly Brewed Coffee, Decaffeinated Coffee and Tea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>$32.00 per Guest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</w:rPr>
        <w:t>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Lucida Handwriting;Courier New" w:hAnsi="Lucida Handwriting;Courier New" w:cs="Lucida Handwriting;Courier New"/>
          <w:i/>
          <w:i/>
          <w:lang w:val="en-US"/>
        </w:rPr>
      </w:pPr>
      <w:r>
        <w:rPr>
          <w:rFonts w:cs="Lucida Handwriting;Courier New" w:ascii="Lucida Handwriting;Courier New" w:hAnsi="Lucida Handwriting;Courier New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895350" cy="200025"/>
                <wp:effectExtent l="46990" t="71755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#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6.85pt;width:7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#2</w:t>
                      </w:r>
                    </w:p>
                  </w:txbxContent>
                </v:textbox>
                <v:path textpathok="t"/>
                <v:textpath on="t" fitshape="t" string="BUFFET #2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Lucida Handwriting;Courier New" w:hAnsi="Lucida Handwriting;Courier New" w:cs="Lucida Handwriting;Courier New"/>
          <w:i/>
          <w:i/>
        </w:rPr>
      </w:pPr>
      <w:r>
        <w:rPr>
          <w:rFonts w:cs="Lucida Handwriting;Courier New" w:ascii="Lucida Handwriting;Courier New" w:hAnsi="Lucida Handwriting;Courier New"/>
          <w:i/>
        </w:rPr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ot Buffet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oup du Jour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pring Greens and Julienne Vegetables, Honey Mustard Dressing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liced Seasonal Fruit Display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i/>
          <w:sz w:val="22"/>
        </w:rPr>
        <w:t>(Select Two Entrees)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oston Baked Scrod, Lemon Thyme Butter Sauce</w:t>
      </w:r>
    </w:p>
    <w:p>
      <w:pPr>
        <w:pStyle w:val="Heading"/>
        <w:rPr/>
      </w:pPr>
      <w:r>
        <w:rPr>
          <w:rFonts w:cs="Calisto MT;Book Antiqua" w:ascii="Calisto MT;Book Antiqua" w:hAnsi="Calisto MT;Book Antiqua"/>
          <w:sz w:val="22"/>
        </w:rPr>
        <w:t>Orzo and Olive Chicken Breast, Mustard Dill Sauc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Old-Fashioned Pot Roast, Mushroom Sauc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Mushroom Triangle Phyllo, Tomato Caper Couli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easonal Garden Vegetables and Starch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ssorted Miniature Pastri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Freshly Brewed Coffee, Decaffeinated Coffee and Tea</w:t>
      </w:r>
    </w:p>
    <w:p>
      <w:pPr>
        <w:pStyle w:val="Heading"/>
        <w:rPr/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>$38.00 per Guest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</w:rPr>
        <w:t></w:t>
      </w:r>
    </w:p>
    <w:p>
      <w:pPr>
        <w:pStyle w:val="Head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-182880</wp:posOffset>
                </wp:positionV>
                <wp:extent cx="2609850" cy="295275"/>
                <wp:effectExtent l="52705" t="105410" r="482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LUNCHE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-14.4pt;width:205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LUNCHEON</w:t>
                      </w:r>
                    </w:p>
                  </w:txbxContent>
                </v:textbox>
                <v:path textpathok="t"/>
                <v:textpath on="t" fitshape="t" string="BUFFET LUNCHEON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(Minimum of 25 guests)</w:t>
      </w:r>
    </w:p>
    <w:p>
      <w:pPr>
        <w:pStyle w:val="Heading"/>
        <w:rPr>
          <w:rFonts w:ascii="Lucida Handwriting;Courier New" w:hAnsi="Lucida Handwriting;Courier New" w:cs="Lucida Handwriting;Courier New"/>
          <w:sz w:val="20"/>
        </w:rPr>
      </w:pPr>
      <w:r>
        <w:rPr>
          <w:rFonts w:cs="Bookman Old Style" w:ascii="Bookman Old Style" w:hAnsi="Bookman Old Style"/>
          <w:sz w:val="20"/>
        </w:rPr>
        <w:t>A $5.00 per person charge will apply for groups of less than 25 Guests</w:t>
      </w:r>
    </w:p>
    <w:p>
      <w:pPr>
        <w:pStyle w:val="Heading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895350" cy="200025"/>
                <wp:effectExtent l="46990" t="7175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#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0pt;width:7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#3</w:t>
                      </w:r>
                    </w:p>
                  </w:txbxContent>
                </v:textbox>
                <v:path textpathok="t"/>
                <v:textpath on="t" fitshape="t" string="BUFFET #3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talian Style</w:t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Roasted Tomato, Basil and Orzo Soup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ntipasto Display of Tomatoes, Buffalo Mozzarella, Olives, Genoa Salami, Marinated Mushrooms and Shaved Parmesan Chees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hicken Piccata, Lemon and Caper Sauc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Penne Pasta and Roasted Vegetables, Pesto Cream Sauc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Individual Cheese and Meat Calzon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Vanilla and Chocolate Cannoli and Biscotti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Freshly Brewed Coffee, Decaffeinated Coffee and Tea</w:t>
      </w:r>
    </w:p>
    <w:p>
      <w:pPr>
        <w:pStyle w:val="Heading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>$35.00 per Guest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</w:rPr>
        <w:t>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36195</wp:posOffset>
                </wp:positionV>
                <wp:extent cx="895350" cy="200025"/>
                <wp:effectExtent l="47625" t="72390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UFFET #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2.85pt;width:7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UFFET #4</w:t>
                      </w:r>
                    </w:p>
                  </w:txbxContent>
                </v:textbox>
                <v:path textpathok="t"/>
                <v:textpath on="t" fitshape="t" string="BUFFET #4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ian Style</w:t>
      </w:r>
    </w:p>
    <w:p>
      <w:pPr>
        <w:pStyle w:val="Heading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Egg Drop Soup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ld Sesame Noodl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Vegetarian Egg Roll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weet and Sour Chicken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inger Beef with Broccoli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hrimp Fried Rice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tir Fried Vegetables</w:t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Heading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Fortune Cookies and Almond Cookies </w:t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Freshly Brewed Coffee, Decaffeinated Coffee and Tea</w:t>
      </w:r>
    </w:p>
    <w:p>
      <w:pPr>
        <w:pStyle w:val="Heading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>$35.00 per Guest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</w:rPr>
        <w:t></w:t>
      </w:r>
    </w:p>
    <w:p>
      <w:pPr>
        <w:pStyle w:val="Heading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</w:r>
    </w:p>
    <w:p>
      <w:pPr>
        <w:pStyle w:val="Heading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</w:r>
    </w:p>
    <w:p>
      <w:pPr>
        <w:pStyle w:val="Heading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  <w:t>Prices are Exclusive of 14% Gratuity, 7% Taxable Administration Fee and 5% Sales Tax</w:t>
    </w:r>
  </w:p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/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1:00Z</dcterms:created>
  <dc:creator>Boston Park Plaza Hotel</dc:creator>
  <dc:description/>
  <dc:language>en-US</dc:language>
  <cp:lastModifiedBy>Boston Park Plaza Hotel</cp:lastModifiedBy>
  <cp:lastPrinted>2004-03-04T17:10:00Z</cp:lastPrinted>
  <dcterms:modified xsi:type="dcterms:W3CDTF">2004-08-06T14:51:00Z</dcterms:modified>
  <cp:revision>6</cp:revision>
  <dc:subject/>
  <dc:title>Buffet Luncheon</dc:title>
</cp:coreProperties>
</file>