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  <w:object w:dxaOrig="5999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2pt;margin-top:-50.4pt;width:86.4pt;height:5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5200640" r:id="rId2"/>
        </w:object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104140</wp:posOffset>
                </wp:positionV>
                <wp:extent cx="3324225" cy="935355"/>
                <wp:effectExtent l="102235" t="109855" r="990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40" cy="93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PLAZA BREAKFAST BUFFE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8pt;margin-top:8.2pt;width:261.7pt;height:73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PLAZA BREAKFAST BUFFET</w:t>
                      </w:r>
                    </w:p>
                  </w:txbxContent>
                </v:textbox>
                <v:path textpathok="t"/>
                <v:textpath on="t" fitshape="t" string="PLAZA BREAKFAST BUFFET" style="font-family:&quot;Bookman Old Style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Minimum of 25 guests)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18"/>
        </w:rPr>
        <w:t>A $5.00 per person charge will apply for groups of less than 25 Guests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Calisto MT;Book Antiqua" w:ascii="Calisto MT;Book Antiqua" w:hAnsi="Calisto MT;Book Antiqua"/>
        </w:rPr>
        <w:t>Fresh Orange, Fresh Grapefruit and Cranberry Juice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sz w:val="20"/>
        </w:rPr>
        <w:t xml:space="preserve">Sliced Seasonal Fruits and Berries 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Assorted Cold Cereals with Whole and Skim Milk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 xml:space="preserve">Freshly Baked Mini Muffins, Breakfast Breads and Assorted Bagels 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Fruit Preserves, Sweet Butter and Cream Chees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 xml:space="preserve">Scrambled Eggs with Garden Chives and Fresh Herbs 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Lyonnaise Potatoe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 xml:space="preserve">Hickory Smoked Bacon and Chicken Apple Sausage 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/>
      </w:pPr>
      <w:r>
        <w:rPr>
          <w:rFonts w:cs="Calisto MT;Book Antiqua" w:ascii="Calisto MT;Book Antiqua" w:hAnsi="Calisto MT;Book Antiqua"/>
        </w:rPr>
        <w:t>Freshly Brewed Regular and Decaffeinated Coffee and Tea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</w:rPr>
      </w:pPr>
      <w:r>
        <w:rPr>
          <w:rFonts w:cs="Lucida Handwriting;Courier New" w:ascii="Lucida Handwriting;Courier New" w:hAnsi="Lucida Handwriting;Courier New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Wingdings" w:ascii="Wingdings" w:hAnsi="Wingdings"/>
        </w:rPr>
        <w:t></w:t>
      </w:r>
      <w:r>
        <w:rPr>
          <w:rFonts w:cs="Bookman Old Style" w:ascii="Bookman Old Style" w:hAnsi="Bookman Old Style"/>
        </w:rPr>
        <w:t xml:space="preserve">$27.00 per Guest </w:t>
      </w:r>
      <w:r>
        <w:rPr>
          <w:rFonts w:cs="Wingdings" w:ascii="Wingdings" w:hAnsi="Wingdings"/>
        </w:rPr>
        <w:t></w:t>
      </w:r>
    </w:p>
    <w:p>
      <w:pPr>
        <w:pStyle w:val="Normal"/>
        <w:rPr>
          <w:rFonts w:ascii="Lucida Sans;Century Gothic" w:hAnsi="Lucida Sans;Century Gothic" w:cs="Lucida Sans;Century Gothic"/>
          <w:sz w:val="18"/>
        </w:rPr>
      </w:pPr>
      <w:r>
        <w:rPr>
          <w:rFonts w:cs="Lucida Sans;Century Gothic" w:ascii="Lucida Sans;Century Gothic" w:hAnsi="Lucida Sans;Century Gothic"/>
          <w:sz w:val="18"/>
        </w:rPr>
      </w:r>
    </w:p>
    <w:p>
      <w:pPr>
        <w:pStyle w:val="Normal"/>
        <w:rPr>
          <w:rFonts w:ascii="Lucida Sans;Century Gothic" w:hAnsi="Lucida Sans;Century Gothic" w:cs="Lucida Sans;Century Gothic"/>
          <w:sz w:val="18"/>
        </w:rPr>
      </w:pPr>
      <w:r>
        <w:rPr>
          <w:rFonts w:cs="Lucida Sans;Century Gothic" w:ascii="Lucida Sans;Century Gothic" w:hAnsi="Lucida Sans;Century Gothic"/>
          <w:sz w:val="18"/>
        </w:rPr>
      </w:r>
    </w:p>
    <w:p>
      <w:pPr>
        <w:pStyle w:val="Heading1"/>
        <w:rPr>
          <w:rFonts w:ascii="garamound handwriting;Times New Roman" w:hAnsi="garamound handwriting;Times New Roman" w:cs="garamound handwriting;Times New Roman"/>
          <w:i/>
          <w:i/>
          <w:shadow/>
          <w:sz w:val="36"/>
          <w:u w:val="wave"/>
          <w:lang w:val="en-US"/>
        </w:rPr>
      </w:pPr>
      <w:r>
        <w:rPr>
          <w:rFonts w:cs="garamound handwriting;Times New Roman" w:ascii="garamound handwriting;Times New Roman" w:hAnsi="garamound handwriting;Times New Roman"/>
          <w:i/>
          <w:shadow/>
          <w:sz w:val="36"/>
          <w:u w:val="wave"/>
          <w:lang w:val="en-US"/>
        </w:rPr>
        <mc:AlternateContent>
          <mc:Choice Requires="wps">
            <w:drawing>
              <wp:anchor behindDoc="0" distT="0" distB="0" distL="102870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107950</wp:posOffset>
                </wp:positionV>
                <wp:extent cx="1685925" cy="200025"/>
                <wp:effectExtent l="0" t="71120" r="336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88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ADDITIONAL ITEM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6pt;margin-top:8.5pt;width:132.7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ADDITIONAL ITEMS</w:t>
                      </w:r>
                    </w:p>
                  </w:txbxContent>
                </v:textbox>
                <v:path textpathok="t"/>
                <v:textpath on="t" fitshape="t" string="ADDITIONAL ITEMS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und handwriting;Times New Roman" w:hAnsi="garamound handwriting;Times New Roman" w:cs="garamound handwriting;Times New Roman"/>
          <w:i/>
          <w:i/>
          <w:shadow/>
          <w:sz w:val="24"/>
          <w:u w:val="wave"/>
        </w:rPr>
      </w:pPr>
      <w:r>
        <w:rPr>
          <w:rFonts w:cs="garamound handwriting;Times New Roman" w:ascii="garamound handwriting;Times New Roman" w:hAnsi="garamound handwriting;Times New Roman"/>
          <w:i/>
          <w:shadow/>
          <w:sz w:val="24"/>
          <w:u w:val="wave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 xml:space="preserve">Smoked Salmon Platter with Capers, Tomatoes and Red Onions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$7.50 per Guest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Omelet Station with Ham, Mushrooms, Onions, Peppers, Tomatoes and Cheese*  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$6.00 per Guest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heese Blintzes with Fruit Sauce   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>$5.00 per Guest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French Toast, Pancakes or Waffles with warm Maple Syrup and Fruit Compote  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$6.00 per Guest</w:t>
      </w:r>
    </w:p>
    <w:p>
      <w:pPr>
        <w:pStyle w:val="TextBody"/>
        <w:rPr>
          <w:rFonts w:ascii="Lucida Handwriting;Courier New" w:hAnsi="Lucida Handwriting;Courier New" w:cs="Lucida Handwriting;Courier New"/>
          <w:sz w:val="20"/>
        </w:rPr>
      </w:pPr>
      <w:r>
        <w:rPr>
          <w:rFonts w:cs="Lucida Handwriting;Courier New" w:ascii="Lucida Handwriting;Courier New" w:hAnsi="Lucida Handwriting;Courier Ne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am, Cheese and Egg Croissant Sandwich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$5.00 per Guest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*</w:t>
      </w:r>
      <w:r>
        <w:rPr/>
        <w:t xml:space="preserve"> </w:t>
      </w:r>
      <w:r>
        <w:rPr>
          <w:rFonts w:cs="Bookman Old Style" w:ascii="Bookman Old Style" w:hAnsi="Bookman Old Style"/>
        </w:rPr>
        <w:t>One Chef at $125.00 required per 75 Guests</w:t>
      </w:r>
      <w:r>
        <w:rPr>
          <w:rFonts w:cs="Calisto MT;Book Antiqua" w:ascii="Calisto MT;Book Antiqua" w:hAnsi="Calisto MT;Book Antiqua"/>
          <w:sz w:val="18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Calisto MT">
    <w:altName w:val="Book Antiqua"/>
    <w:charset w:val="00"/>
    <w:family w:val="roman"/>
    <w:pitch w:val="variable"/>
  </w:font>
  <w:font w:name="Bookman Old Style">
    <w:charset w:val="01"/>
    <w:family w:val="roma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ucida Sans">
    <w:altName w:val="Century Gothic"/>
    <w:charset w:val="00"/>
    <w:family w:val="swiss"/>
    <w:pitch w:val="variable"/>
  </w:font>
  <w:font w:name="garamound handwritin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ices are Exclusive of 14% Gratuity, 7% Taxable Administration Fee and 5% Sales Tax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 xml:space="preserve">*Consuming raw or undercooked meats, poultry, seafood, shellfish or eggs may increase your risk of foodborne illness, 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especially if you have certain medical conditions.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ab/>
      <w:tab/>
      <w:t>08/04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cs="Lucida Handwriting;Courier Ne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;Courier New" w:hAnsi="Lucida Handwriting;Courier New" w:cs="Lucida Handwriting;Courier New"/>
      <w:shadow/>
      <w:sz w:val="36"/>
      <w:u w:val="wave"/>
    </w:rPr>
  </w:style>
  <w:style w:type="paragraph" w:styleId="TextBody">
    <w:name w:val="Body Text"/>
    <w:basedOn w:val="Normal"/>
    <w:pPr>
      <w:jc w:val="center"/>
    </w:pPr>
    <w:rPr>
      <w:rFonts w:ascii="Calisto MT;Book Antiqua" w:hAnsi="Calisto MT;Book Antiqua" w:cs="Calisto MT;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Calisto MT;Book Antiqua" w:hAnsi="Calisto MT;Book Antiqua" w:cs="Calisto MT;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30:00Z</dcterms:created>
  <dc:creator>Karine S. Kushnir</dc:creator>
  <dc:description/>
  <dc:language>en-US</dc:language>
  <cp:lastModifiedBy>Boston Park Plaza Hotel</cp:lastModifiedBy>
  <cp:lastPrinted>2004-03-04T12:47:00Z</cp:lastPrinted>
  <dcterms:modified xsi:type="dcterms:W3CDTF">2004-08-06T14:50:00Z</dcterms:modified>
  <cp:revision>5</cp:revision>
  <dc:subject/>
  <dc:title>BREAKFAST</dc:title>
</cp:coreProperties>
</file>