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599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-25.9pt;width:86.4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9280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66675</wp:posOffset>
                </wp:positionV>
                <wp:extent cx="1752600" cy="295275"/>
                <wp:effectExtent l="64135" t="99695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LUNCH TO G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5.25pt;width:137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LUNCH TO GO</w:t>
                      </w:r>
                    </w:p>
                  </w:txbxContent>
                </v:textbox>
                <v:path textpathok="t"/>
                <v:textpath on="t" fitshape="t" string="LUNCH TO GO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9050</wp:posOffset>
                </wp:positionV>
                <wp:extent cx="1162050" cy="200025"/>
                <wp:effectExtent l="42545" t="70485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ox Lunch #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1.5pt;width:91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ox Lunch #1</w:t>
                      </w:r>
                    </w:p>
                  </w:txbxContent>
                </v:textbox>
                <v:path textpathok="t"/>
                <v:textpath on="t" fitshape="t" string="Box Lunch #1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Roast Turkey and Havarti Cheese Wrap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With Lettuce and Tomato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ountry Style Potato Salad</w:t>
      </w:r>
    </w:p>
    <w:p>
      <w:pPr>
        <w:pStyle w:val="Heading1"/>
        <w:rPr>
          <w:sz w:val="22"/>
        </w:rPr>
      </w:pPr>
      <w:r>
        <w:rPr>
          <w:sz w:val="22"/>
        </w:rPr>
        <w:t>Individual Condiment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Whole Fresh Frui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ag of Potato Chip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  <w:sz w:val="22"/>
        </w:rPr>
        <w:t>Chocolate Nut Browni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120650</wp:posOffset>
                </wp:positionV>
                <wp:extent cx="1162050" cy="200025"/>
                <wp:effectExtent l="44450" t="7302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ox Lunch #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9.5pt;width:91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ox Lunch #2</w:t>
                      </w:r>
                    </w:p>
                  </w:txbxContent>
                </v:textbox>
                <v:path textpathok="t"/>
                <v:textpath on="t" fitshape="t" string="Box Lunch #2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lack Forest Ham and Provolone Chees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on Rye Bread with Lettuce and Tomato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ole Slaw</w:t>
      </w:r>
    </w:p>
    <w:p>
      <w:pPr>
        <w:pStyle w:val="Heading1"/>
        <w:rPr>
          <w:sz w:val="22"/>
        </w:rPr>
      </w:pPr>
      <w:r>
        <w:rPr>
          <w:sz w:val="22"/>
        </w:rPr>
        <w:t>Individual Condiment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Whole Fresh Frui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ag of Corn Chip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  <w:sz w:val="22"/>
        </w:rPr>
        <w:t>Jumbo Oatmeal Raisin Cooki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31445</wp:posOffset>
                </wp:positionV>
                <wp:extent cx="1162050" cy="200025"/>
                <wp:effectExtent l="44450" t="73660" r="266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ox Lunch #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10.35pt;width:91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ox Lunch #3</w:t>
                      </w:r>
                    </w:p>
                  </w:txbxContent>
                </v:textbox>
                <v:path textpathok="t"/>
                <v:textpath on="t" fitshape="t" string="Box Lunch #3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Roast Beef on Onion Roll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With Lettuce and Tomato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ountry Style Potato Salad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Individual Condiment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Whole Fresh Frui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ag of Popcorn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37795</wp:posOffset>
                </wp:positionV>
                <wp:extent cx="1162050" cy="200025"/>
                <wp:effectExtent l="44450" t="73025" r="26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ox Lunch #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10.85pt;width:91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ox Lunch #4</w:t>
                      </w:r>
                    </w:p>
                  </w:txbxContent>
                </v:textbox>
                <v:path textpathok="t"/>
                <v:textpath on="t" fitshape="t" string="Box Lunch #4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  <w:sz w:val="22"/>
        </w:rPr>
        <w:t>Grilled Vegetable Wrap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With Avocado and Sprout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Pasta Salad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Individual Condiment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Whole Fresh Fruit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ag of Pretzels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Granola Bar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  <w:sz w:val="24"/>
        </w:rPr>
        <w:t></w:t>
      </w:r>
      <w:r>
        <w:rPr>
          <w:rFonts w:cs="Bookman Old Style" w:ascii="Bookman Old Style" w:hAnsi="Bookman Old Style"/>
        </w:rPr>
        <w:t>$25.00 per Guest</w:t>
      </w:r>
      <w:r>
        <w:rPr>
          <w:rFonts w:cs="Lucida Handwriting;Courier New" w:ascii="Lucida Handwriting;Courier New" w:hAnsi="Lucida Handwriting;Courier New"/>
        </w:rPr>
        <w:t xml:space="preserve"> 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u price includes one Soft Drink per perso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ices are Exclusive of 14% Gratuity, 7% Taxable Administration Fee and 5% Sales Tax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>08/0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;Book Antiqua" w:hAnsi="Calisto MT;Book Antiqua" w:cs="Calisto MT;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8:00Z</dcterms:created>
  <dc:creator>Boston Park Plaza Hotel</dc:creator>
  <dc:description/>
  <dc:language>en-US</dc:language>
  <cp:lastModifiedBy>Boston Park Plaza Hotel</cp:lastModifiedBy>
  <cp:lastPrinted>2004-03-04T12:41:00Z</cp:lastPrinted>
  <dcterms:modified xsi:type="dcterms:W3CDTF">2004-09-20T16:12:00Z</dcterms:modified>
  <cp:revision>6</cp:revision>
  <dc:subject/>
  <dc:title/>
</cp:coreProperties>
</file>