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32.4pt;width:86.4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8319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</wp:posOffset>
                </wp:positionV>
                <wp:extent cx="2609850" cy="295275"/>
                <wp:effectExtent l="53340" t="11112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EVERAGE SER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0.8pt;width:205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EVERAGE SERVICE</w:t>
                      </w:r>
                    </w:p>
                  </w:txbxContent>
                </v:textbox>
                <v:path textpathok="t"/>
                <v:textpath on="t" fitshape="t" string="BEVERAGE SERVICE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6670</wp:posOffset>
                </wp:positionV>
                <wp:extent cx="1571625" cy="200025"/>
                <wp:effectExtent l="41910" t="7048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REMIUM BRAN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2.1pt;width:123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REMIUM BRANDS</w:t>
                      </w:r>
                    </w:p>
                  </w:txbxContent>
                </v:textbox>
                <v:path textpathok="t"/>
                <v:textpath on="t" fitshape="t" string="PREMIUM BRAND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Absolut Vodka, Tanqueray Gin, Crown Royal Whiskey, Maker’s Mark Bourbon, Chivas Regal Scotch and Bacardi Silver Rum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$14.00 first hour/ $7.00 additional hour(s)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219200" cy="200025"/>
                <wp:effectExtent l="40005" t="685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NAME BRAN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5.95pt;width:95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NAME BRANDS</w:t>
                      </w:r>
                    </w:p>
                  </w:txbxContent>
                </v:textbox>
                <v:path textpathok="t"/>
                <v:textpath on="t" fitshape="t" string="NAME BRAND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Smirnoff Vodka, Beefeater’s Gin, Seagram’s V.O. Whiskey, Jack Daniels Bourbon, Dewar’s White Label Scotch and Bacardi Light Rum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$12.00 first hour/ $6.00 additional hour(s)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857250" cy="200025"/>
                <wp:effectExtent l="46990" t="72390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HOST B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2.6pt;width:67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HOST BAR</w:t>
                      </w:r>
                    </w:p>
                  </w:txbxContent>
                </v:textbox>
                <v:path textpathok="t"/>
                <v:textpath on="t" fitshape="t" string="HOST BAR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Premium Brands at $7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Name Brands at $6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House Red and White Wine at $5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Domestic and Non-Alcoholic Beer at $4.5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Imported Beer at $5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Mineral Waters/Fruit Juices at $3.75</w:t>
      </w:r>
    </w:p>
    <w:p>
      <w:pPr>
        <w:pStyle w:val="Heading1"/>
        <w:rPr/>
      </w:pPr>
      <w:r>
        <w:rPr/>
        <w:t>Soft Drinks at $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181100" cy="200025"/>
                <wp:effectExtent l="39370" t="74295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MARTINI B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0.2pt;width:92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MARTINI BAR</w:t>
                      </w:r>
                    </w:p>
                  </w:txbxContent>
                </v:textbox>
                <v:path textpathok="t"/>
                <v:textpath on="t" fitshape="t" string="MARTINI BAR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mium and Flavored Vodka and Gin Martinis at $7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(Ice Sculptures available upon request)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857250" cy="200025"/>
                <wp:effectExtent l="21590" t="73025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ASH B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8.05pt;width:67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ASH BAR</w:t>
                      </w:r>
                    </w:p>
                  </w:txbxContent>
                </v:textbox>
                <v:path textpathok="t"/>
                <v:textpath on="t" fitshape="t" string="CASH BAR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Name Brands at $6.5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House Red and White Wine at $5.5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Domestic and Non-Alcoholic Beer at $5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Imported Beer at $5.5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Mineral Waters/Fruit Juices at $3.75</w:t>
      </w:r>
    </w:p>
    <w:p>
      <w:pPr>
        <w:pStyle w:val="Heading1"/>
        <w:rPr/>
      </w:pPr>
      <w:r>
        <w:rPr/>
        <w:t>Soft Drinks at $3.50</w:t>
      </w:r>
    </w:p>
    <w:p>
      <w:pPr>
        <w:pStyle w:val="Heading1"/>
        <w:rPr/>
      </w:pPr>
      <w:r>
        <w:rPr/>
        <w:t>Cordials at $7.00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*Cash Bar Prices include Tax*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Bartender Fee $125.00 per 100 Gues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Boston Park Plaza Hotel Encourages </w:t>
      </w:r>
    </w:p>
    <w:p>
      <w:pPr>
        <w:pStyle w:val="Heading3"/>
        <w:rPr>
          <w:rFonts w:ascii="Lucida Handwriting;Courier New" w:hAnsi="Lucida Handwriting;Courier New" w:cs="Lucida Handwriting;Courier New"/>
          <w:sz w:val="24"/>
        </w:rPr>
      </w:pPr>
      <w:r>
        <w:rPr/>
        <w:t>Safe and Responsible Alcohol Consumption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Prices are Exclusive of 14% Gratuity, 7% Taxable Administration Fee and 5% Sales Tax</w:t>
    </w:r>
  </w:p>
  <w:p>
    <w:pPr>
      <w:pStyle w:val="Footer"/>
      <w:jc w:val="center"/>
      <w:rPr/>
    </w:pPr>
    <w:r>
      <w:rPr>
        <w:sz w:val="18"/>
      </w:rPr>
      <w:t xml:space="preserve">                                                                                                  </w:t>
    </w:r>
    <w:r>
      <w:rPr>
        <w:sz w:val="18"/>
      </w:rPr>
      <w:tab/>
    </w:r>
    <w:r>
      <w:rPr>
        <w:i/>
        <w:sz w:val="18"/>
      </w:rPr>
      <w:t xml:space="preserve">  </w:t>
    </w:r>
    <w:r>
      <w:rPr>
        <w:i/>
        <w:sz w:val="16"/>
      </w:rPr>
      <w:t>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Book Antiqua" w:hAnsi="Calisto MT;Book Antiqua" w:cs="Calisto MT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4:00Z</dcterms:created>
  <dc:creator>Boston Park Plaza Hotel</dc:creator>
  <dc:description/>
  <dc:language>en-US</dc:language>
  <cp:lastModifiedBy>Boston Park Plaza Hotel</cp:lastModifiedBy>
  <cp:lastPrinted>2004-03-03T18:09:00Z</cp:lastPrinted>
  <dcterms:modified xsi:type="dcterms:W3CDTF">2004-09-20T16:11:00Z</dcterms:modified>
  <cp:revision>6</cp:revision>
  <dc:subject/>
  <dc:title/>
</cp:coreProperties>
</file>