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Gcon Coordinator &amp; Convention Timeline (adapted from WisCon)</w:t>
      </w:r>
    </w:p>
    <w:p>
      <w:pPr>
        <w:pStyle w:val="Normal"/>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808"/>
        <w:gridCol w:w="68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ximate Tim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rting as soon as you accept the coordinator job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cruit ConCom staff.  Start with incumbents to see who is willing to continue in their current role for another year.  Recruit for vacant positions until all are filled (this may take month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ing as soon as you accept the coordinator job</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rt recruiting your successor(s).  Continue this effort until at least one candidate is in plac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ring the current year’s c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ing should open the idea-collecting database for next year’s con, and should announce same via newsletter, website and emails to their list of prior conta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rtly post-c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your meeting schedule, and post it on the calendar on the Google ConCom site.  (Keep dates of hardcopy progress reports in mind.)  Also schedule GoH nomination and voting perio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 March to early Apr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ap-up meeting for prior convention; incoming coordinator attends, and takes over moderating once the discussion moves to the future conven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March</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first newsletter for the following year’s convention should go out at about this poi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or April</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eting with hotel staff and hotel liaison to discuss just-completed event and any changes or improvements needed for following yea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r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ing kick-off mee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Spring/early Summ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 your ConCom list and send confirmation emails to all the individuals with whom you have not personally spoken since the prior convention.  Invite any who are not yet on the ConCom list on Google to join the grou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or Ju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newsletter 2 has not yet gone out, this would be a good time to send 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or Jul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mp, sticker &amp; mail out the first hardcopy notice if applicabl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2"/>
              </w:rPr>
              <w:t>Begin reviewing the prior year’s big hardcopy progress report for needed changes and updates.  Start a list of committees that will need to submit text for the new one.  Check with SF</w:t>
            </w:r>
            <w:r>
              <w:rPr>
                <w:sz w:val="22"/>
                <w:vertAlign w:val="superscript"/>
              </w:rPr>
              <w:t>3</w:t>
            </w:r>
            <w:r>
              <w:rPr>
                <w:sz w:val="22"/>
              </w:rPr>
              <w:t xml:space="preserve"> officers to determine whether this should go out first class or bulk mai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our hotel liaisons should have the overflow hotel block set up by now (possibly sooner, depending on pickup rates at Concourse, but no lat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a third newsletter has not yet gone out, this would be a good time to send 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ork with publications chair to finalize the October progress repor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tablish the scholarship committe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mp, sticker &amp; mail out the second hardcopy progress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Octo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lers' Room applications due; process of deciding who to accept begi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Octo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you have not identified at least one potential successor coordinator, start considering delaying the guest of honor selection until a candidate is in pl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late Octo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newsletter 4 has not yet gone out, this would be a good time to send i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late Octo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ming idea collection should cl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October to late Nove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n Guest of Honor nominations for following year’s FOGcon.  Announce this by eCube and on the website.  Accept nominations for approximately two wee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weeks after opening GoH nomination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ose nominations and develop GoH ballot.  Email ballot and supporting paragraphs to all active ConCom members.  Accept ballots for two wee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weeks after voting start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ose the ballot acceptance window and tabulate the results.  Contact top two vote-getters to extend the invitation.  Upon acceptance, announce names to ConCom (but NOT in newsletter or on websit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December-early 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negotiations for future hotel r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December-early 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2" w:leader="none"/>
              </w:tabs>
              <w:rPr>
                <w:sz w:val="22"/>
              </w:rPr>
            </w:pPr>
            <w:r>
              <w:rPr>
                <w:sz w:val="22"/>
              </w:rPr>
              <w:t>Start process of establishing FOGcon rates for following 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December-early 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y coordinator works with hotel liaison and programming to finalize party schedu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y the end of Dece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larships awarded and details communicated to the treasur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through Febr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sletter releases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recruiting a sister organization to provide Opening Ceremonies entertainment, start contacting them now. Follow up regularl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Decemb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planning content of final Progress Report, obtaining updates as nee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cab company about cab vouc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Send It Now about shipping servi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f offering a reduced-rate car rental package, contact the desired car rental provider to set it u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 liaisons should be working on non-programming room setu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late 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act any sister organizations who will be presenting awards at the convention to coordinate plans for Sunday evening ev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late 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art working with stage manager(s) on plans for opening ceremonies and guest of honor speeches and award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late 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work on post-con survey ques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late 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reviewing pocket program text (non-programming portion) for needed upda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 liaisons should be working on programming room setup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Jan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d out prior year’s survey questions to all department heads so they can tweak/adjust for the current convention.  Set a deadline of mid-February for respons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January-early Febr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downloads for pocket program to pubs chai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te January-early Febr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 liaisons should arrange for bagging 2 parking meters for logistics truck.  OR, logistics coordinator should contract with movers for load in/load ou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February (or when 1,000 members regis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 Report #3 stickered, stamped &amp; mail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February (or when 1,000 members registe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con reg transfers database to at-con reg for preparation of name badges &amp; packet label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oughout Febr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 decisions about wait-listers and any requests to exceed the ca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Febr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con reg interfaces with database admin to develop badge-back labels for program participants. NOTE: obsolete with new datab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 Febr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assembling lists (keys, lanyards, ConCom, special badges, cell phone numb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rly-mid February at latest</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date for wrap-up meeting, announce to ConCo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d-February</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rvey questions should be finalized, either Coordinator or a designated assistant should start setting it up on SurveyMonke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afternoon before c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 meeting with hotel staff, hotel liaisons, safety, department hea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dnesday evening before c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et-stickering party. NOTE: obsolete with new datab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 morning before c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istics loads in all supplies from [local] storage locker and other points in and around San Francisco, OR meets movers and oversees their efforts to move all supplies to hot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 afternoon before c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up begi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ursday before c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cket stuffing. NOTE: obsolete with new databa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iday morning of c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n-line survey should be ready absolutely no later than this poi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 afterno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Mortem panel: use this to both gather ideas for the future and to educate members who make unrealistic suggestions (expect plenty of tho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day afterno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ardown begins. Logistics gathers all supplies together in a single room (or two) at hote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esday morning</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istics returns all supplies to storage locker (or other loc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thin 1 week after c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e Post-Mortem panel notes to appropriate ConCom memb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weeks after c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ap-up meeting, official handoff to new coordinator(s).</w:t>
            </w:r>
          </w:p>
        </w:tc>
      </w:tr>
    </w:tbl>
    <w:p>
      <w:pPr>
        <w:pStyle w:val="Normal"/>
        <w:rPr>
          <w:sz w:val="22"/>
        </w:rPr>
      </w:pPr>
      <w:r>
        <w:rPr>
          <w:sz w:val="22"/>
        </w:rPr>
      </w:r>
    </w:p>
    <w:sectPr>
      <w:type w:val="nextPage"/>
      <w:pgSz w:w="12240" w:h="15840"/>
      <w:pgMar w:left="1296" w:right="1440"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3:42:00Z</dcterms:created>
  <dc:creator>Karen Moore</dc:creator>
  <dc:description/>
  <dc:language>en-US</dc:language>
  <cp:lastModifiedBy>Vylar Kaftan</cp:lastModifiedBy>
  <dcterms:modified xsi:type="dcterms:W3CDTF">2010-11-19T18:41:00Z</dcterms:modified>
  <cp:revision>6</cp:revision>
  <dc:subject/>
  <dc:title>WisCon Coordinator Timeline</dc:title>
</cp:coreProperties>
</file>