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27" w:leader="none"/>
        </w:tabs>
        <w:jc w:val="center"/>
        <w:rPr>
          <w:b/>
          <w:b/>
        </w:rPr>
      </w:pPr>
      <w:r>
        <w:rPr>
          <w:b/>
        </w:rPr>
        <w:t>SCHEDULE OF EVENTS</w:t>
      </w:r>
    </w:p>
    <w:p>
      <w:pPr>
        <w:pStyle w:val="Normal"/>
        <w:tabs>
          <w:tab w:val="clear" w:pos="720"/>
          <w:tab w:val="left" w:pos="204" w:leader="none"/>
        </w:tabs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4320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Lucida Console" w:ascii="Lucida Console" w:hAnsi="Lucida Console"/>
                <w:b/>
                <w:i/>
                <w:sz w:val="16"/>
                <w:u w:val="single"/>
              </w:rPr>
              <w:t xml:space="preserve">Date </w:t>
            </w:r>
          </w:p>
          <w:p>
            <w:pPr>
              <w:pStyle w:val="Normal"/>
              <w:spacing w:lineRule="atLeast" w:line="360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Lucida Console" w:ascii="Lucida Console" w:hAnsi="Lucida Console"/>
                <w:b/>
                <w:i/>
                <w:sz w:val="16"/>
                <w:u w:val="single"/>
              </w:rPr>
              <w:t>Start Time End Tim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escription /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Lucida Console" w:ascii="Lucida Console" w:hAnsi="Lucida Console"/>
                <w:b/>
                <w:i/>
                <w:sz w:val="16"/>
                <w:u w:val="single"/>
              </w:rPr>
              <w:t>Set Up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7/2002 (Thursday)</w:t>
            </w:r>
            <w:r>
              <w:rPr>
                <w:rFonts w:cs="Lucida Console" w:ascii="Lucida Console" w:hAnsi="Lucida Console"/>
                <w:sz w:val="16"/>
              </w:rPr>
              <w:br/>
              <w:t>06:00 PM-11:59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Small Events   Terrace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No setup required for loadin.</w:t>
              <w:br/>
              <w:t>Stage to be totally cleared and cleaned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7/2002 (Thursday)</w:t>
            </w:r>
            <w:r>
              <w:rPr>
                <w:rFonts w:cs="Lucida Console" w:ascii="Lucida Console" w:hAnsi="Lucida Console"/>
                <w:sz w:val="16"/>
              </w:rPr>
              <w:br/>
              <w:t xml:space="preserve">12:00 PM-8:59 PM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 xml:space="preserve">Main Events Setup  Imperial Ballroom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Room Clean and Empty.</w:t>
              <w:br/>
              <w:t xml:space="preserve"> (10) Easels.</w:t>
              <w:br/>
              <w:t xml:space="preserve"> No other setup required for Loadin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7/2002 (Thursday)</w:t>
            </w:r>
            <w:r>
              <w:rPr>
                <w:rFonts w:cs="Lucida Console" w:ascii="Lucida Console" w:hAnsi="Lucida Console"/>
                <w:sz w:val="16"/>
              </w:rPr>
              <w:br/>
              <w:t>9:00 PM-11:59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 xml:space="preserve">Main Events Setup  Imperial Ballroom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Air wall to Plaza closed.</w:t>
              <w:br/>
              <w:t xml:space="preserve"> (3) 24” Risers for video.</w:t>
              <w:br/>
              <w:t xml:space="preserve"> (2) 12” risers for sound/lighting,</w:t>
              <w:br/>
              <w:t xml:space="preserve"> One table on each riser.</w:t>
              <w:br/>
              <w:t xml:space="preserve"> See staff there for exact locations.</w:t>
              <w:br/>
              <w:t xml:space="preserve"> Tables NOT skirted or covered.</w:t>
              <w:br/>
              <w:t xml:space="preserve"> Water setups,</w:t>
              <w:br/>
              <w:t xml:space="preserve"> (2) trash bins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7/2002 (Thursday)</w:t>
            </w:r>
            <w:r>
              <w:rPr>
                <w:rFonts w:cs="Lucida Console" w:ascii="Lucida Console" w:hAnsi="Lucida Console"/>
                <w:sz w:val="16"/>
              </w:rPr>
              <w:br/>
              <w:t>12:00 PM-11:59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Hancock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 xml:space="preserve">(5) 6ftx36 skirted with </w:t>
              <w:br/>
              <w:t xml:space="preserve"> (10) chairs,</w:t>
              <w:br/>
              <w:t xml:space="preserve"> Water setup </w:t>
              <w:br/>
              <w:t xml:space="preserve"> Several large trash bins.</w:t>
              <w:br/>
              <w:t xml:space="preserve"> (3) easels.</w:t>
              <w:br/>
              <w:t>(1) comfy cou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4320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b/>
                <w:b/>
                <w:sz w:val="16"/>
              </w:rPr>
            </w:pPr>
            <w:r>
              <w:rPr>
                <w:rFonts w:cs="Lucida Console" w:ascii="Lucida Console" w:hAnsi="Lucida Console"/>
                <w:b/>
                <w:sz w:val="16"/>
              </w:rPr>
              <w:t>1/18/2002 (Friday)</w:t>
            </w:r>
            <w:r>
              <w:rPr>
                <w:rFonts w:cs="Lucida Console" w:ascii="Lucida Console" w:hAnsi="Lucida Console"/>
                <w:sz w:val="16"/>
              </w:rPr>
              <w:br/>
              <w:t>08:00 AM – 7:3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eastAsia="Lucida Console" w:cs="Lucida Console" w:ascii="Lucida Console" w:hAnsi="Lucida Console"/>
                <w:sz w:val="16"/>
              </w:rPr>
              <w:t xml:space="preserve"> </w:t>
            </w:r>
            <w:r>
              <w:rPr>
                <w:rFonts w:cs="Lucida Console" w:ascii="Lucida Console" w:hAnsi="Lucida Console"/>
                <w:sz w:val="16"/>
              </w:rPr>
              <w:t>Main Events Setup Imperial Ball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b/>
                <w:b/>
                <w:sz w:val="16"/>
              </w:rPr>
            </w:pPr>
            <w:r>
              <w:rPr>
                <w:rFonts w:cs="Lucida Console" w:ascii="Lucida Console" w:hAnsi="Lucida Console"/>
                <w:b/>
                <w:sz w:val="16"/>
              </w:rPr>
              <w:t>1/18/2002 (Friday)</w:t>
            </w:r>
            <w:r>
              <w:rPr>
                <w:rFonts w:cs="Lucida Console" w:ascii="Lucida Console" w:hAnsi="Lucida Console"/>
                <w:sz w:val="16"/>
              </w:rPr>
              <w:br/>
              <w:t>08:00 AM – 7:3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eastAsia="Lucida Console" w:cs="Lucida Console" w:ascii="Lucida Console" w:hAnsi="Lucida Console"/>
                <w:sz w:val="16"/>
              </w:rPr>
              <w:t xml:space="preserve"> </w:t>
            </w:r>
            <w:r>
              <w:rPr>
                <w:rFonts w:cs="Lucida Console" w:ascii="Lucida Console" w:hAnsi="Lucida Console"/>
                <w:sz w:val="16"/>
              </w:rPr>
              <w:t>Small Events Setup Terrace Room</w:t>
            </w:r>
          </w:p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NE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Max seating on terrace levels</w:t>
            </w:r>
          </w:p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 xml:space="preserve">(2) skirted 6xl8” tables on stage with </w:t>
            </w:r>
          </w:p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Clear center depressed area.  Chairs for ½ max seating on Terrace level.</w:t>
            </w:r>
          </w:p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eastAsia="Lucida Console" w:cs="Lucida Console" w:ascii="Lucida Console" w:hAnsi="Lucida Console"/>
                <w:sz w:val="16"/>
              </w:rPr>
              <w:t xml:space="preserve"> </w:t>
            </w:r>
            <w:r>
              <w:rPr>
                <w:rFonts w:cs="Lucida Console" w:ascii="Lucida Console" w:hAnsi="Lucida Console"/>
                <w:sz w:val="16"/>
              </w:rPr>
              <w:t>(2) trash bins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8/2002 (Friday)</w:t>
            </w:r>
            <w:r>
              <w:rPr>
                <w:rFonts w:cs="Lucida Console" w:ascii="Lucida Console" w:hAnsi="Lucida Console"/>
                <w:sz w:val="16"/>
              </w:rPr>
              <w:br/>
              <w:t>8:00 PM-10:3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 xml:space="preserve">Panel.  Terrace Room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Theatre style,</w:t>
              <w:br/>
              <w:t xml:space="preserve"> (2) skirted tables in front with</w:t>
              <w:br/>
              <w:t xml:space="preserve"> (5) chairs behind tables.</w:t>
              <w:br/>
              <w:t xml:space="preserve"> (1) water setup in room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b/>
                <w:b/>
                <w:sz w:val="16"/>
              </w:rPr>
            </w:pPr>
            <w:r>
              <w:rPr>
                <w:rFonts w:cs="Lucida Console" w:ascii="Lucida Console" w:hAnsi="Lucida Console"/>
                <w:b/>
                <w:sz w:val="16"/>
              </w:rPr>
              <w:t>1/18/2002 (Friday)</w:t>
            </w:r>
            <w:r>
              <w:rPr>
                <w:rFonts w:cs="Lucida Console" w:ascii="Lucida Console" w:hAnsi="Lucida Console"/>
                <w:sz w:val="16"/>
              </w:rPr>
              <w:br/>
              <w:t>10:30 PM-8:00 AM (Sat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Small Events Setup   Terrace Room</w:t>
            </w:r>
          </w:p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Drum Circl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(30) chairs in circle in center depressed area.</w:t>
            </w:r>
          </w:p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(50) additional chairs in room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8/2002 (Friday)</w:t>
            </w:r>
            <w:r>
              <w:rPr>
                <w:rFonts w:cs="Lucida Console" w:ascii="Lucida Console" w:hAnsi="Lucida Console"/>
                <w:sz w:val="16"/>
              </w:rPr>
              <w:br/>
              <w:t>08:00 PM-11:59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Period Dance Imperial Ball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eastAsia="Lucida Console" w:cs="Lucida Console" w:ascii="Lucida Console" w:hAnsi="Lucida Console"/>
                <w:sz w:val="16"/>
              </w:rPr>
              <w:t xml:space="preserve"> </w:t>
            </w:r>
            <w:r>
              <w:rPr>
                <w:rFonts w:cs="Lucida Console" w:ascii="Lucida Console" w:hAnsi="Lucida Console"/>
                <w:sz w:val="16"/>
              </w:rPr>
              <w:t>(10) Round tables,</w:t>
              <w:br/>
              <w:t xml:space="preserve"> (100) chairs.</w:t>
              <w:br/>
              <w:t xml:space="preserve"> Chairs and tables along side wall under balconies.</w:t>
              <w:br/>
              <w:t xml:space="preserve"> Water setups along edges of room.</w:t>
              <w:br/>
              <w:t xml:space="preserve"> Refresh water every hour. (Double the usual number of water setups.)</w:t>
              <w:br/>
              <w:t xml:space="preserve"> Dance floor. (Leave uncovered all weekend.)</w:t>
              <w:br/>
              <w:t xml:space="preserve"> (1) Easel.</w:t>
              <w:br/>
              <w:t xml:space="preserve"> Banquet order: See Depart info for details.</w:t>
              <w:b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8/2002 (Friday)</w:t>
            </w:r>
            <w:r>
              <w:rPr>
                <w:rFonts w:cs="Lucida Console" w:ascii="Lucida Console" w:hAnsi="Lucida Console"/>
                <w:sz w:val="16"/>
              </w:rPr>
              <w:br/>
              <w:t>08:00 PM-11:59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Small Events Setup Hancock Room</w:t>
            </w:r>
          </w:p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Dance Dance Revolutio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(1) skirted 6’x18” table at front of room with (4) chairs</w:t>
            </w:r>
          </w:p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(20) additional chairs along walls</w:t>
            </w:r>
          </w:p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(1) water setup at front of room, refreshed every 2 hou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4320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8/2002 (Saturday)</w:t>
            </w:r>
            <w:r>
              <w:rPr>
                <w:rFonts w:cs="Lucida Console" w:ascii="Lucida Console" w:hAnsi="Lucida Console"/>
                <w:sz w:val="16"/>
              </w:rPr>
              <w:br/>
              <w:t>12:00 AM-4:00 A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Scissorskiss Imperial Ball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eastAsia="Lucida Console" w:cs="Lucida Console" w:ascii="Lucida Console" w:hAnsi="Lucida Console"/>
                <w:sz w:val="16"/>
              </w:rPr>
              <w:t xml:space="preserve"> </w:t>
            </w:r>
            <w:r>
              <w:rPr>
                <w:rFonts w:cs="Lucida Console" w:ascii="Lucida Console" w:hAnsi="Lucida Console"/>
                <w:sz w:val="16"/>
              </w:rPr>
              <w:t>Existing set.</w:t>
            </w:r>
          </w:p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Please continue to refresh water setups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</w:r>
            <w:r>
              <w:rPr>
                <w:rFonts w:cs="Lucida Console" w:ascii="Lucida Console" w:hAnsi="Lucida Console"/>
                <w:sz w:val="16"/>
              </w:rPr>
              <w:br/>
              <w:t>08</w:t>
            </w:r>
            <w:r>
              <w:rPr>
                <w:rFonts w:cs="Lucida Console" w:ascii="Lucida Console" w:hAnsi="Lucida Console"/>
                <w:b/>
                <w:sz w:val="16"/>
              </w:rPr>
              <w:t>:</w:t>
            </w:r>
            <w:r>
              <w:rPr>
                <w:rFonts w:cs="Lucida Console" w:ascii="Lucida Console" w:hAnsi="Lucida Console"/>
                <w:sz w:val="16"/>
              </w:rPr>
              <w:t>00 AM-2:0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Scrapheap Challenge Imperial Ball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eastAsia="Lucida Console" w:cs="Lucida Console" w:ascii="Lucida Console" w:hAnsi="Lucida Console"/>
                <w:sz w:val="16"/>
              </w:rPr>
              <w:t xml:space="preserve"> </w:t>
            </w:r>
            <w:r>
              <w:rPr>
                <w:rFonts w:cs="Lucida Console" w:ascii="Lucida Console" w:hAnsi="Lucida Console"/>
                <w:sz w:val="16"/>
              </w:rPr>
              <w:t>(6) 6’x18” tables NOT skirted centered in back half of room.</w:t>
              <w:br/>
              <w:t xml:space="preserve"> (200) Chairs Theater Style in back of room.</w:t>
            </w:r>
          </w:p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eastAsia="Lucida Console" w:cs="Lucida Console" w:ascii="Lucida Console" w:hAnsi="Lucida Console"/>
                <w:sz w:val="16"/>
              </w:rPr>
              <w:t xml:space="preserve"> </w:t>
            </w:r>
            <w:r>
              <w:rPr>
                <w:rFonts w:cs="Lucida Console" w:ascii="Lucida Console" w:hAnsi="Lucida Console"/>
                <w:sz w:val="16"/>
              </w:rPr>
              <w:t>(1) small table skirted</w:t>
            </w:r>
          </w:p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eastAsia="Lucida Console" w:cs="Lucida Console" w:ascii="Lucida Console" w:hAnsi="Lucida Console"/>
                <w:sz w:val="16"/>
              </w:rPr>
              <w:t xml:space="preserve"> </w:t>
            </w:r>
            <w:r>
              <w:rPr>
                <w:rFonts w:cs="Lucida Console" w:ascii="Lucida Console" w:hAnsi="Lucida Console"/>
                <w:sz w:val="16"/>
              </w:rPr>
              <w:t>(2) water setups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</w:r>
            <w:r>
              <w:rPr>
                <w:rFonts w:cs="Lucida Console" w:ascii="Lucida Console" w:hAnsi="Lucida Console"/>
                <w:sz w:val="16"/>
              </w:rPr>
              <w:br/>
              <w:t>10:00 AM-11:30 A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Higgin’s Armory  Terrace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Reset to Theatre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</w:r>
            <w:r>
              <w:rPr>
                <w:rFonts w:cs="Lucida Console" w:ascii="Lucida Console" w:hAnsi="Lucida Console"/>
                <w:sz w:val="16"/>
              </w:rPr>
              <w:br/>
              <w:t>11:30 AM-1:0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WGOH Reading  Terrace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</w:r>
            <w:r>
              <w:rPr>
                <w:rFonts w:cs="Lucida Console" w:ascii="Lucida Console" w:hAnsi="Lucida Console"/>
                <w:sz w:val="16"/>
              </w:rPr>
              <w:br/>
              <w:t>1:00 PM-2:0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Pettinger Slide Show  Terrace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</w:r>
            <w:r>
              <w:rPr>
                <w:rFonts w:cs="Lucida Console" w:ascii="Lucida Console" w:hAnsi="Lucida Console"/>
                <w:sz w:val="16"/>
              </w:rPr>
              <w:br/>
              <w:t>2:00 PM-3:0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Filk Concert  Terrace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</w:r>
            <w:r>
              <w:rPr>
                <w:rFonts w:cs="Lucida Console" w:ascii="Lucida Console" w:hAnsi="Lucida Console"/>
                <w:sz w:val="16"/>
              </w:rPr>
              <w:br/>
              <w:t>3:00 AM-4:0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WGOH/FGOH Interview  Terrace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</w:r>
            <w:r>
              <w:rPr>
                <w:rFonts w:cs="Lucida Console" w:ascii="Lucida Console" w:hAnsi="Lucida Console"/>
                <w:sz w:val="16"/>
              </w:rPr>
              <w:br/>
              <w:t>4:00 AM-5:0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AGOH Slideshow  Terrace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 xml:space="preserve">05:30 PM-06:30 PM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 xml:space="preserve">ATAAC Sword Demo Terrace Room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Max seating on terrace levels</w:t>
            </w:r>
          </w:p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 xml:space="preserve">(2) skirted 6xl8” tables on stage with </w:t>
            </w:r>
          </w:p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Clear center depressed area.  Chairs for ½ max seating on Terrace level.</w:t>
            </w:r>
          </w:p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b/>
                <w:b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(2) trash bins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color w:val="FF0000"/>
                <w:sz w:val="16"/>
              </w:rPr>
            </w:pPr>
            <w:r>
              <w:rPr>
                <w:rFonts w:cs="Lucida Console" w:ascii="Lucida Console" w:hAnsi="Lucida Console"/>
                <w:color w:val="FF0000"/>
                <w:sz w:val="16"/>
              </w:rPr>
              <w:t>CONTINUE FROM HERE!!!!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Lucida Console" w:hAnsi="Lucida Console" w:cs="Lucida Console"/>
                <w:color w:val="FF0000"/>
                <w:sz w:val="16"/>
              </w:rPr>
            </w:pPr>
            <w:r>
              <w:rPr>
                <w:rFonts w:cs="Lucida Console" w:ascii="Lucida Console" w:hAnsi="Lucida Console"/>
                <w:color w:val="FF0000"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Lucida Console" w:hAnsi="Lucida Console" w:cs="Lucida Console"/>
                <w:b/>
                <w:b/>
                <w:sz w:val="16"/>
              </w:rPr>
            </w:pPr>
            <w:r>
              <w:rPr>
                <w:rFonts w:cs="Lucida Console" w:ascii="Lucida Console" w:hAnsi="Lucida Console"/>
                <w:b/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>08:00 PM-08:00 A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Rocky Horror.  Terrace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Theatre seating along sides facing center of room.</w:t>
              <w:br/>
              <w:t xml:space="preserve"> Seats in lower level along edge.</w:t>
              <w:br/>
              <w:t xml:space="preserve"> Center of room open.</w:t>
              <w:br/>
              <w:t xml:space="preserve"> Water setups on balcony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>12:01 PM-11:59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sz w:val="16"/>
              </w:rPr>
              <w:t xml:space="preserve">Fan Table Area  </w:t>
            </w:r>
            <w:r>
              <w:rPr>
                <w:rFonts w:cs="Lucida Console" w:ascii="Lucida Console" w:hAnsi="Lucida Console"/>
                <w:position w:val="-3"/>
                <w:sz w:val="16"/>
              </w:rPr>
              <w:t>2</w:t>
            </w:r>
            <w:r>
              <w:rPr>
                <w:rFonts w:cs="Lucida Console" w:ascii="Lucida Console" w:hAnsi="Lucida Console"/>
                <w:sz w:val="16"/>
              </w:rPr>
              <w:t xml:space="preserve">nd Floor Mezzanine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>12:01 AM-11:59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sz w:val="16"/>
              </w:rPr>
              <w:t xml:space="preserve">Information  </w:t>
            </w:r>
            <w:r>
              <w:rPr>
                <w:rFonts w:cs="Lucida Console" w:ascii="Lucida Console" w:hAnsi="Lucida Console"/>
                <w:position w:val="-3"/>
                <w:sz w:val="16"/>
              </w:rPr>
              <w:t>2</w:t>
            </w:r>
            <w:r>
              <w:rPr>
                <w:rFonts w:cs="Lucida Console" w:ascii="Lucida Console" w:hAnsi="Lucida Console"/>
                <w:sz w:val="16"/>
              </w:rPr>
              <w:t>nd Floor Mezzanine near Dartmouth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>12:01 AM-09:OOA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Main Events Setup  Imperial Ball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</w:r>
          </w:p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</w:t>
            </w:r>
          </w:p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Please add the “Wedding Chairs” to the room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>11:00 AM-12:45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 xml:space="preserve">GOH Interview  Imperial Ballroom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>01:00 PM-3:0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GOH Reading Imperial Ball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 xml:space="preserve">Theater seating in front ½ of ballroom. </w:t>
            </w:r>
          </w:p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NOTE: Previous event ends at 12:45 PM. HOTEL WILL ONLY HAVE FIFTEEN MINUTES TO RESET ROOM!!!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sz w:val="16"/>
              </w:rPr>
              <w:t>0</w:t>
            </w: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  <w:t>0</w:t>
            </w:r>
            <w:r>
              <w:rPr>
                <w:rFonts w:cs="Lucida Console" w:ascii="Lucida Console" w:hAnsi="Lucida Console"/>
                <w:sz w:val="16"/>
              </w:rPr>
              <w:t>3:00 PM-07:0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Masquerade Rehearsal  Imperial Ball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Theatre style</w:t>
              <w:br/>
              <w:t xml:space="preserve"> MAX seating added to original Thursday setup during this period</w:t>
              <w:br/>
              <w:t xml:space="preserve"> Extra water setups along walls.</w:t>
              <w:br/>
              <w:t xml:space="preserve"> SWEEP and MOP kitchen and stage Area leading from B/C to stage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 xml:space="preserve">07:00 PM-11:00 PM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 xml:space="preserve">Masquerade  Imperial Ballroom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 xml:space="preserve">12:00 Midnight-08:00 AM (All night)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Club Dance  Imperial Ball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Chairs along walls.</w:t>
              <w:br/>
              <w:t xml:space="preserve"> Dance floor in center of Room.</w:t>
              <w:br/>
              <w:t xml:space="preserve"> Round tables with chairs around dance Floor</w:t>
              <w:br/>
              <w:t xml:space="preserve"> Water setups along edges of room.</w:t>
              <w:br/>
              <w:t xml:space="preserve"> Refresh water every hour. </w:t>
            </w:r>
          </w:p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(Double the usual number of water setups.)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>12:01 AM-11:59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Dealer’s Room  Plaza Ball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>12:01 AM-11:59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Registration  Stanboro Coat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>12:01 AM-11:59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Registration Stanboro Coat Room Foyer (outside Convention Services Office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>10:00 AM-11:59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Gaming  Stanbo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.</w:t>
              <w:br/>
              <w:t>Water setups refreshed every hour during day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>12:01 AM-11:59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 xml:space="preserve">Conference Operations, Headquarters, Security   Hancock Room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>12:01 AM-11:59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Gopher Hole  Fairfield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>12:01 AM-11:59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Office  Exeter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>12:01 AM-11:59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Sales Office  Dartmouth Room (storage closet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>12:01 AM-3:0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Film Room  Berkeley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>12:01 AM-3:0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Film Room  Clarendon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>03:00 PM-05:0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Art GOH Slide Show Berkeley and Clarendon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>05:30 PM-11:0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Masquerade Green Rm.  Berkeley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Air wall to Clarendon open,</w:t>
              <w:br/>
              <w:t xml:space="preserve"> Air wall to Arlington Closed.</w:t>
              <w:br/>
              <w:t xml:space="preserve"> (6) 6’x18” tables,</w:t>
              <w:br/>
              <w:t xml:space="preserve"> (50) chairs arranged around room perimeter,</w:t>
              <w:br/>
              <w:t xml:space="preserve"> (4) water setups refreshed once each hour.</w:t>
              <w:br/>
              <w:t xml:space="preserve"> (2) large trash bins</w:t>
              <w:br/>
              <w:t xml:space="preserve"> Stack extra chairs against wall.</w:t>
              <w:br/>
              <w:t>NOTE: Previous event ends at 05:15 PM. HOTEL WILL ONLY HAVE FIFTEEN MINUTES TO RESET ROOM!!!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>05:30 PM-11:0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Masquerade Green Rm.  Clarendon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Air wall to Berkeley open.</w:t>
              <w:br/>
              <w:t xml:space="preserve"> Put comfy chairs, Couches, and regular chairs against wall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>11:00 PM-11:59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Film room  Berkeley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 xml:space="preserve">Return room to theatre setup </w:t>
              <w:br/>
              <w:t>FACING OTHER DIRECTION</w:t>
              <w:br/>
              <w:t xml:space="preserve"> (chairs FACING Georgian).</w:t>
              <w:br/>
              <w:t xml:space="preserve"> NOTE: Actual time previous event ends and New event starts is variable. On duty manager Will advise. Time will be critical, HOTEL WILL HAVE ONLY FIFTEEN MINUTES TO RESET ROOM!!!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 xml:space="preserve">11:00 PM-11:59 PM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Film Room  Clarendon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Return room to theatre setup as per Berkeley.</w:t>
              <w:br/>
              <w:t xml:space="preserve"> Air wall to Berkeley open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>12:01 AM-11:59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Art Show  Georgian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>12:01 AM-11:59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Art Show  Arlington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>12:01 AM-11:59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Film/Video Storage  Georgian Coat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>12:01 AM-11:59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Information  4th floor elevator lobb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>12:01 AM-11:59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Programming  Winthrop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>09:00 AM-11:59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Programming  Whittier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Theatre style,</w:t>
              <w:br/>
              <w:t xml:space="preserve"> (2) skirted tables at front with</w:t>
              <w:br/>
              <w:t xml:space="preserve"> (2) chairs each.</w:t>
              <w:br/>
              <w:t xml:space="preserve"> Water setup along wall.</w:t>
            </w:r>
          </w:p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>09:00 AM-09:0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Programming  White Hill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>05:00 AM-11:59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 xml:space="preserve">Programming  St. James Room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Theatre style,</w:t>
              <w:br/>
              <w:t xml:space="preserve"> (2) skirted tables in front with</w:t>
              <w:br/>
              <w:t xml:space="preserve"> (5) chairs behind tables.</w:t>
            </w:r>
          </w:p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eastAsia="Lucida Console" w:cs="Lucida Console" w:ascii="Lucida Console" w:hAnsi="Lucida Console"/>
                <w:sz w:val="16"/>
              </w:rPr>
              <w:t xml:space="preserve"> </w:t>
            </w:r>
            <w:r>
              <w:rPr>
                <w:rFonts w:cs="Lucida Console" w:ascii="Lucida Console" w:hAnsi="Lucida Console"/>
                <w:sz w:val="16"/>
              </w:rPr>
              <w:t>(35) chairs arranged around side of room</w:t>
              <w:br/>
              <w:t xml:space="preserve"> (1) water setup in each room,</w:t>
              <w:br/>
              <w:t xml:space="preserve"> refreshed every 2 hours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>09:00 AM-09:0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Programming  Thoreau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>09:00 AM-09:0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Programming Tremont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>09:00 AM-2:00 A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Costume Programming   Stuart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>09:00 AM-09:0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DivHead and Eboard Mtg. Stanhope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>12:01 AM-11:59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Programming Statler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>12:01 AM-1i:59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Program Operations. Shawmut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>09:00 AM-09:0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Programming Lenox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>12:01 AM-11:59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Programming  Longfellow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>09:00 AM-i 1:59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Programming  Holmes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>09:00 AM-i 1:59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Programming  Gloucester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>09:00 AM-i 1:59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Programming  Emerson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Theatre style,</w:t>
              <w:br/>
              <w:t xml:space="preserve"> (2) skirted tables in front with</w:t>
              <w:br/>
              <w:t xml:space="preserve"> (5) chairs behind tables.</w:t>
              <w:br/>
              <w:t xml:space="preserve"> (1) water setup in each room,</w:t>
              <w:br/>
              <w:t xml:space="preserve"> refreshed every 2 hours..</w:t>
              <w:br/>
              <w:t xml:space="preserve"> Bathroom unlocked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>12:01 AM-06:00 A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Programming   Franklin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>06:00 AM-11:59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Programming   Franklin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(1) skirted table at end of room</w:t>
              <w:br/>
              <w:t xml:space="preserve"> Middle of room clear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eastAsia="Lucida Console" w:cs="Lucida Console" w:ascii="Lucida Console" w:hAnsi="Lucida Console"/>
                <w:sz w:val="16"/>
              </w:rPr>
              <w:t xml:space="preserve"> </w:t>
            </w:r>
            <w:r>
              <w:rPr>
                <w:rFonts w:cs="Lucida Console" w:ascii="Lucida Console" w:hAnsi="Lucida Console"/>
                <w:sz w:val="16"/>
              </w:rPr>
              <w:t>(35) chairs arranged around side of room</w:t>
              <w:br/>
              <w:t xml:space="preserve"> (1) water setup in each room,  refreshed every 2 hours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>12:01 AM-11:59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 xml:space="preserve">LARP (Role Play Game) Constitution Room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>12:01 AM-11:59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Newsletter, Sign Shop  Board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>09:00 AM-09:0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LARP  Charles River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>12:01 AM- 11:59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Video Theatre  Cambridge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>09:00 AM-09:0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LARP  Cabot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>12:01 AM-11:59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Anime Theatre  Beacon Hill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>09:00 AM-09:0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Programming  Brandeis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>12:01 AM-11:59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Programming  Alcott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19/2002 (Saturday)</w:t>
              <w:br/>
            </w:r>
            <w:r>
              <w:rPr>
                <w:rFonts w:cs="Lucida Console" w:ascii="Lucida Console" w:hAnsi="Lucida Console"/>
                <w:sz w:val="16"/>
              </w:rPr>
              <w:t>09:00 AM-09:0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Programming  Back Bay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(6) round tables with</w:t>
              <w:br/>
              <w:t xml:space="preserve"> (40) chairs.</w:t>
              <w:br/>
              <w:t xml:space="preserve"> Water setups on each table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4320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0/2002 (Sunday)</w:t>
              <w:br/>
            </w:r>
            <w:r>
              <w:rPr>
                <w:rFonts w:cs="Lucida Console" w:ascii="Lucida Console" w:hAnsi="Lucida Console"/>
                <w:sz w:val="16"/>
              </w:rPr>
              <w:t>10:00 AM- 12:0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0/2002 (Sunday)</w:t>
              <w:br/>
            </w:r>
            <w:r>
              <w:rPr>
                <w:rFonts w:cs="Lucida Console" w:ascii="Lucida Console" w:hAnsi="Lucida Console"/>
                <w:sz w:val="16"/>
              </w:rPr>
              <w:t>01:00 PM-04:0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Sunday Sundae.  Terrace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Clear chairs from lower level except at edge.</w:t>
              <w:br/>
              <w:t xml:space="preserve"> Round tables on balcony with chairs.</w:t>
              <w:br/>
              <w:t xml:space="preserve"> (2) water setups.</w:t>
              <w:br/>
              <w:t xml:space="preserve"> Ice Cream banquet function.</w:t>
            </w:r>
          </w:p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For serving:</w:t>
            </w:r>
          </w:p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eastAsia="Lucida Console" w:cs="Lucida Console" w:ascii="Lucida Console" w:hAnsi="Lucida Console"/>
                <w:sz w:val="16"/>
              </w:rPr>
              <w:t xml:space="preserve">  </w:t>
            </w:r>
            <w:r>
              <w:rPr>
                <w:rFonts w:cs="Lucida Console" w:ascii="Lucida Console" w:hAnsi="Lucida Console"/>
                <w:sz w:val="16"/>
              </w:rPr>
              <w:t>(2) sets each of ice cream stations  consiting of 2 rows of (3) 6x30 tables</w:t>
            </w:r>
          </w:p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eastAsia="Lucida Console" w:cs="Lucida Console" w:ascii="Lucida Console" w:hAnsi="Lucida Console"/>
                <w:sz w:val="16"/>
              </w:rPr>
              <w:t xml:space="preserve">  </w:t>
            </w:r>
            <w:r>
              <w:rPr>
                <w:rFonts w:cs="Lucida Console" w:ascii="Lucida Console" w:hAnsi="Lucida Console"/>
                <w:sz w:val="16"/>
              </w:rPr>
              <w:t>(2) topping stations (1) 6x30 table each</w:t>
            </w:r>
          </w:p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eastAsia="Lucida Console" w:cs="Lucida Console" w:ascii="Lucida Console" w:hAnsi="Lucida Console"/>
                <w:sz w:val="16"/>
              </w:rPr>
              <w:t xml:space="preserve">  </w:t>
            </w:r>
            <w:r>
              <w:rPr>
                <w:rFonts w:cs="Lucida Console" w:ascii="Lucida Console" w:hAnsi="Lucida Console"/>
                <w:sz w:val="16"/>
              </w:rPr>
              <w:t>(8) 6x30 tables in main floor</w:t>
            </w:r>
          </w:p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This setup is to aid in traffic flow throughout duration of social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0/2002 (Sunday)</w:t>
              <w:br/>
            </w:r>
            <w:r>
              <w:rPr>
                <w:rFonts w:cs="Lucida Console" w:ascii="Lucida Console" w:hAnsi="Lucida Console"/>
                <w:sz w:val="16"/>
              </w:rPr>
              <w:t xml:space="preserve">06:00 AM-11:59 PM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sz w:val="16"/>
              </w:rPr>
              <w:t xml:space="preserve">Fan Table Area  </w:t>
            </w:r>
            <w:r>
              <w:rPr>
                <w:rFonts w:cs="Lucida Console" w:ascii="Lucida Console" w:hAnsi="Lucida Console"/>
                <w:position w:val="-3"/>
                <w:sz w:val="16"/>
              </w:rPr>
              <w:t>2</w:t>
            </w:r>
            <w:r>
              <w:rPr>
                <w:rFonts w:cs="Lucida Console" w:ascii="Lucida Console" w:hAnsi="Lucida Console"/>
                <w:sz w:val="16"/>
              </w:rPr>
              <w:t>nd Floor Mezzani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(10) skirted tables arranged around Mezzanine railing overlooking lobby starting from elevators going along railing, around corner and ending at Hancock Room area.</w:t>
              <w:br/>
              <w:t xml:space="preserve"> (2) 6x30 skirted tables near former Dartmouth Room door,</w:t>
              <w:br/>
              <w:t xml:space="preserve"> (2) 6x30 tables along railing at top of stairs near corridor leading down to Arlington/Berkeley rooms.</w:t>
              <w:br/>
              <w:t xml:space="preserve"> (2) trash bins in A/B corridor area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0/2002 (Sunday)</w:t>
              <w:br/>
            </w:r>
            <w:r>
              <w:rPr>
                <w:rFonts w:cs="Lucida Console" w:ascii="Lucida Console" w:hAnsi="Lucida Console"/>
                <w:sz w:val="16"/>
              </w:rPr>
              <w:t>12:01 AM-11:59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sz w:val="16"/>
              </w:rPr>
              <w:t xml:space="preserve">Information  </w:t>
            </w:r>
            <w:r>
              <w:rPr>
                <w:rFonts w:cs="Lucida Console" w:ascii="Lucida Console" w:hAnsi="Lucida Console"/>
                <w:position w:val="-3"/>
                <w:sz w:val="16"/>
              </w:rPr>
              <w:t>2</w:t>
            </w:r>
            <w:r>
              <w:rPr>
                <w:rFonts w:cs="Lucida Console" w:ascii="Lucida Console" w:hAnsi="Lucida Console"/>
                <w:sz w:val="16"/>
              </w:rPr>
              <w:t>nd Floor Mezzanine near Dartmouth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0/2002 (Sunday)</w:t>
              <w:br/>
            </w:r>
            <w:r>
              <w:rPr>
                <w:rFonts w:cs="Lucida Console" w:ascii="Lucida Console" w:hAnsi="Lucida Console"/>
                <w:sz w:val="16"/>
              </w:rPr>
              <w:t>10:00 AM-12:00 Noo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NERO  Imperial Ball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Chairs along walls.</w:t>
              <w:br/>
              <w:t xml:space="preserve"> Dance floor in center of Room.</w:t>
              <w:br/>
              <w:t xml:space="preserve"> Round tables with chairs around dance Floor</w:t>
              <w:br/>
              <w:t xml:space="preserve"> Water setups along edges of room.</w:t>
              <w:br/>
              <w:t xml:space="preserve"> Refresh water every hour.</w:t>
              <w:br/>
              <w:t>(Double the usual number of water setups.)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0/2002 (Sunday)</w:t>
              <w:br/>
            </w:r>
            <w:r>
              <w:rPr>
                <w:rFonts w:cs="Lucida Console" w:ascii="Lucida Console" w:hAnsi="Lucida Console"/>
                <w:sz w:val="16"/>
              </w:rPr>
              <w:t>01:00 PM-11:59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Teardown/Loadout  Imperial Ball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Room empty for teardown.</w:t>
              <w:br/>
              <w:t xml:space="preserve"> Water setups along walls.</w:t>
            </w:r>
          </w:p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(4) tables, not skirted, and</w:t>
              <w:br/>
              <w:t>(8) chairs only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0/2002 (Sunday)</w:t>
              <w:br/>
            </w:r>
            <w:r>
              <w:rPr>
                <w:rFonts w:cs="Lucida Console" w:ascii="Lucida Console" w:hAnsi="Lucida Console"/>
                <w:sz w:val="16"/>
              </w:rPr>
              <w:t>12:01 AM-08:0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Dealer’s Room  Plaza Ball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0/2002 (Sunday)</w:t>
              <w:br/>
            </w:r>
            <w:r>
              <w:rPr>
                <w:rFonts w:cs="Lucida Console" w:ascii="Lucida Console" w:hAnsi="Lucida Console"/>
                <w:sz w:val="16"/>
              </w:rPr>
              <w:t>12:01 AM-11:59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Registration  Stanboro Coat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0/2002 (Sunday)</w:t>
              <w:br/>
            </w:r>
            <w:r>
              <w:rPr>
                <w:rFonts w:cs="Lucida Console" w:ascii="Lucida Console" w:hAnsi="Lucida Console"/>
                <w:sz w:val="16"/>
              </w:rPr>
              <w:t>12:01 AM-06:0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Registration  Stanboro Coat Room  Foyer (outside Convention Service office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0/2002 (Sunday)</w:t>
              <w:br/>
            </w:r>
            <w:r>
              <w:rPr>
                <w:rFonts w:cs="Lucida Console" w:ascii="Lucida Console" w:hAnsi="Lucida Console"/>
                <w:sz w:val="16"/>
              </w:rPr>
              <w:t>10:00 AM-08:0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 xml:space="preserve">Gaming  Stanboro Room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.</w:t>
              <w:br/>
              <w:t xml:space="preserve"> Water refreshed every 2 hours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0/2002 (Sunday)</w:t>
              <w:br/>
            </w:r>
            <w:r>
              <w:rPr>
                <w:rFonts w:cs="Lucida Console" w:ascii="Lucida Console" w:hAnsi="Lucida Console"/>
                <w:sz w:val="16"/>
              </w:rPr>
              <w:t xml:space="preserve">12:01 AM-06:00 PM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Conference Operations, Headquarters, Security Hancock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0/2002 (Sunday)</w:t>
              <w:br/>
            </w:r>
            <w:r>
              <w:rPr>
                <w:rFonts w:cs="Lucida Console" w:ascii="Lucida Console" w:hAnsi="Lucida Console"/>
                <w:sz w:val="16"/>
              </w:rPr>
              <w:t>12:01 AM-06:0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 xml:space="preserve">Gopher Hole Fairfield Room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0/2002 (Sunday)</w:t>
              <w:br/>
            </w:r>
            <w:r>
              <w:rPr>
                <w:rFonts w:cs="Lucida Console" w:ascii="Lucida Console" w:hAnsi="Lucida Console"/>
                <w:sz w:val="16"/>
              </w:rPr>
              <w:t>12:01 AM-10:0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 xml:space="preserve">Office  Exeter Room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0/2002 (Sunday)</w:t>
              <w:br/>
            </w:r>
            <w:r>
              <w:rPr>
                <w:rFonts w:cs="Lucida Console" w:ascii="Lucida Console" w:hAnsi="Lucida Console"/>
                <w:sz w:val="16"/>
              </w:rPr>
              <w:t>12:01 AM-11:59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 xml:space="preserve">Sales Office  Dartmouth Room (storage closet)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 xml:space="preserve">Existing set. 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0/2002 (Sunday)</w:t>
              <w:br/>
            </w:r>
            <w:r>
              <w:rPr>
                <w:rFonts w:cs="Lucida Console" w:ascii="Lucida Console" w:hAnsi="Lucida Console"/>
                <w:sz w:val="16"/>
              </w:rPr>
              <w:t>12:01 AM-12:3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 xml:space="preserve">Film Room  Berkeley Room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0/2002 (Sunday)</w:t>
              <w:br/>
            </w:r>
            <w:r>
              <w:rPr>
                <w:rFonts w:cs="Lucida Console" w:ascii="Lucida Console" w:hAnsi="Lucida Console"/>
                <w:sz w:val="16"/>
              </w:rPr>
              <w:t>12:01 AM-12:3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 xml:space="preserve">Film Room  Clarendon Room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0/2002 (Sunday)</w:t>
              <w:br/>
            </w:r>
            <w:r>
              <w:rPr>
                <w:rFonts w:cs="Lucida Console" w:ascii="Lucida Console" w:hAnsi="Lucida Console"/>
                <w:sz w:val="16"/>
              </w:rPr>
              <w:t>12:30 PM-06:0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 xml:space="preserve">Art Show Auction  Berkeley Room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0/2002 (Sunday)</w:t>
              <w:br/>
            </w:r>
            <w:r>
              <w:rPr>
                <w:rFonts w:cs="Lucida Console" w:ascii="Lucida Console" w:hAnsi="Lucida Console"/>
                <w:sz w:val="16"/>
              </w:rPr>
              <w:t>12:45 PM-06:0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Art Show Auction Clarendon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Remove comfy furniture,</w:t>
              <w:br/>
              <w:t xml:space="preserve"> replace with regular chairs in theatre style.</w:t>
              <w:br/>
              <w:t xml:space="preserve"> (6) 6’x18’ tables at front of room.</w:t>
              <w:br/>
              <w:t xml:space="preserve"> (1) water setup at room front.</w:t>
              <w:br/>
              <w:t xml:space="preserve"> (1) 8-step ladder delivered.</w:t>
              <w:br/>
              <w:t xml:space="preserve"> NOTE: HOTEL WILL ONLY HAVE 15 MINUTES TO RESE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0/2002 (Sunday)</w:t>
              <w:br/>
            </w:r>
            <w:r>
              <w:rPr>
                <w:rFonts w:cs="Lucida Console" w:ascii="Lucida Console" w:hAnsi="Lucida Console"/>
                <w:sz w:val="16"/>
              </w:rPr>
              <w:t>12:01 AM-09:0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Art Show  Georgian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0/2002 (Sunday)</w:t>
              <w:br/>
            </w:r>
            <w:r>
              <w:rPr>
                <w:rFonts w:cs="Lucida Console" w:ascii="Lucida Console" w:hAnsi="Lucida Console"/>
                <w:sz w:val="16"/>
              </w:rPr>
              <w:t>12:01 AM-12:00 Noo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Art Show  Arlington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0/2002 (Sunday)</w:t>
              <w:br/>
            </w:r>
            <w:r>
              <w:rPr>
                <w:rFonts w:cs="Lucida Console" w:ascii="Lucida Console" w:hAnsi="Lucida Console"/>
                <w:sz w:val="16"/>
              </w:rPr>
              <w:t xml:space="preserve">12:30 PM-09:00 PM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Art Show  Arlington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Remove round tables.</w:t>
              <w:br/>
              <w:t xml:space="preserve"> (12) 6x18 tables setup as per Attachment C.</w:t>
              <w:br/>
              <w:t xml:space="preserve"> (12) chairs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0/2002 (Sunday)</w:t>
              <w:br/>
            </w:r>
            <w:r>
              <w:rPr>
                <w:rFonts w:cs="Lucida Console" w:ascii="Lucida Console" w:hAnsi="Lucida Console"/>
                <w:sz w:val="16"/>
              </w:rPr>
              <w:t xml:space="preserve">12:01 AM-11:59 PM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Film/Video Storage  Georgian Coat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0/2002 (Sunday)</w:t>
              <w:br/>
            </w:r>
            <w:r>
              <w:rPr>
                <w:rFonts w:cs="Lucida Console" w:ascii="Lucida Console" w:hAnsi="Lucida Console"/>
                <w:sz w:val="16"/>
              </w:rPr>
              <w:t xml:space="preserve">12:01 AM-06:00 PM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sz w:val="16"/>
              </w:rPr>
              <w:t xml:space="preserve">Information  </w:t>
            </w:r>
            <w:r>
              <w:rPr>
                <w:rFonts w:cs="Lucida Console" w:ascii="Lucida Console" w:hAnsi="Lucida Console"/>
                <w:position w:val="-3"/>
                <w:sz w:val="16"/>
              </w:rPr>
              <w:t>4</w:t>
            </w:r>
            <w:r>
              <w:rPr>
                <w:rFonts w:cs="Lucida Console" w:ascii="Lucida Console" w:hAnsi="Lucida Console"/>
                <w:sz w:val="16"/>
              </w:rPr>
              <w:t>th floor elevator lobb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0/2002 (Sunday)</w:t>
              <w:br/>
            </w:r>
            <w:r>
              <w:rPr>
                <w:rFonts w:cs="Lucida Console" w:ascii="Lucida Console" w:hAnsi="Lucida Console"/>
                <w:sz w:val="16"/>
              </w:rPr>
              <w:t>09:00 AM-04:0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Programming  Winthrop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0/2002 (Sunday)</w:t>
              <w:br/>
            </w:r>
            <w:r>
              <w:rPr>
                <w:rFonts w:cs="Lucida Console" w:ascii="Lucida Console" w:hAnsi="Lucida Console"/>
                <w:sz w:val="16"/>
              </w:rPr>
              <w:t>09:00 AM-06:0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Programming Whittier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0/2002 (Sunday)</w:t>
              <w:br/>
            </w:r>
            <w:r>
              <w:rPr>
                <w:rFonts w:cs="Lucida Console" w:ascii="Lucida Console" w:hAnsi="Lucida Console"/>
                <w:sz w:val="16"/>
              </w:rPr>
              <w:t xml:space="preserve">09:00 AM-04:00 PM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 xml:space="preserve">Programming  White Hill Room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0/2002 (Sunday)</w:t>
              <w:br/>
            </w:r>
            <w:r>
              <w:rPr>
                <w:rFonts w:cs="Lucida Console" w:ascii="Lucida Console" w:hAnsi="Lucida Console"/>
                <w:sz w:val="16"/>
              </w:rPr>
              <w:t>09:00 AM-04:0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 xml:space="preserve">Programming  St. James Room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Theatre style,</w:t>
              <w:br/>
              <w:t xml:space="preserve"> (2) skirted tables in front with</w:t>
              <w:br/>
              <w:t xml:space="preserve"> (5) chairs behind tables.</w:t>
            </w:r>
          </w:p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eastAsia="Lucida Console" w:cs="Lucida Console" w:ascii="Lucida Console" w:hAnsi="Lucida Console"/>
                <w:sz w:val="16"/>
              </w:rPr>
              <w:t xml:space="preserve"> </w:t>
            </w:r>
            <w:r>
              <w:rPr>
                <w:rFonts w:cs="Lucida Console" w:ascii="Lucida Console" w:hAnsi="Lucida Console"/>
                <w:sz w:val="16"/>
              </w:rPr>
              <w:t>(35) chairs arranged around side of room</w:t>
              <w:br/>
              <w:t xml:space="preserve"> (1) water setup in each room,</w:t>
              <w:br/>
              <w:t xml:space="preserve"> refreshed every 2 hours.</w:t>
            </w:r>
          </w:p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0/2002 (Sunday)</w:t>
              <w:br/>
            </w:r>
            <w:r>
              <w:rPr>
                <w:rFonts w:cs="Lucida Console" w:ascii="Lucida Console" w:hAnsi="Lucida Console"/>
                <w:sz w:val="16"/>
              </w:rPr>
              <w:t>09:00 AM-04:0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Programming   Thoreau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0/2002 (Sunday)</w:t>
              <w:br/>
            </w:r>
            <w:r>
              <w:rPr>
                <w:rFonts w:cs="Lucida Console" w:ascii="Lucida Console" w:hAnsi="Lucida Console"/>
                <w:sz w:val="16"/>
              </w:rPr>
              <w:t xml:space="preserve">09:00 AM-04:00 PM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Programming  Tremont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Theatre style.</w:t>
              <w:br/>
              <w:t xml:space="preserve"> (1) water setup in room,</w:t>
              <w:br/>
              <w:t xml:space="preserve"> refreshed every 2 hours.</w:t>
            </w:r>
          </w:p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0/2002 (Sunday)</w:t>
              <w:br/>
            </w:r>
            <w:r>
              <w:rPr>
                <w:rFonts w:cs="Lucida Console" w:ascii="Lucida Console" w:hAnsi="Lucida Console"/>
                <w:sz w:val="16"/>
              </w:rPr>
              <w:t>09:00 AM-04:0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eastAsia="Lucida Console" w:cs="Lucida Console" w:ascii="Lucida Console" w:hAnsi="Lucida Console"/>
                <w:sz w:val="16"/>
              </w:rPr>
              <w:t xml:space="preserve"> </w:t>
            </w:r>
            <w:r>
              <w:rPr>
                <w:rFonts w:cs="Lucida Console" w:ascii="Lucida Console" w:hAnsi="Lucida Console"/>
                <w:sz w:val="16"/>
              </w:rPr>
              <w:t>Costume Programming Stuart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0/2002 (Sunday)</w:t>
              <w:br/>
            </w:r>
            <w:r>
              <w:rPr>
                <w:rFonts w:cs="Lucida Console" w:ascii="Lucida Console" w:hAnsi="Lucida Console"/>
                <w:sz w:val="16"/>
              </w:rPr>
              <w:t>09:00 AM-04:0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eastAsia="Lucida Console" w:cs="Lucida Console" w:ascii="Lucida Console" w:hAnsi="Lucida Console"/>
                <w:sz w:val="16"/>
              </w:rPr>
              <w:t xml:space="preserve"> </w:t>
            </w:r>
            <w:r>
              <w:rPr>
                <w:rFonts w:cs="Lucida Console" w:ascii="Lucida Console" w:hAnsi="Lucida Console"/>
                <w:sz w:val="16"/>
              </w:rPr>
              <w:t>DivHead and Eboard Mtgs.  Stanhope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0/2002 (Sunday)</w:t>
              <w:br/>
            </w:r>
            <w:r>
              <w:rPr>
                <w:rFonts w:cs="Lucida Console" w:ascii="Lucida Console" w:hAnsi="Lucida Console"/>
                <w:sz w:val="16"/>
              </w:rPr>
              <w:t>12:01 AM-06:0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Programming Statler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0/2002 (Sunday)</w:t>
              <w:br/>
            </w:r>
            <w:r>
              <w:rPr>
                <w:rFonts w:cs="Lucida Console" w:ascii="Lucida Console" w:hAnsi="Lucida Console"/>
                <w:sz w:val="16"/>
              </w:rPr>
              <w:t xml:space="preserve">12:01 AM-11:59 PM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 xml:space="preserve">Program Operations Shawmut Room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0/2002 (Sunday)</w:t>
              <w:br/>
            </w:r>
            <w:r>
              <w:rPr>
                <w:rFonts w:cs="Lucida Console" w:ascii="Lucida Console" w:hAnsi="Lucida Console"/>
                <w:sz w:val="16"/>
              </w:rPr>
              <w:t>09:00 AM-04:0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eastAsia="Lucida Console" w:cs="Lucida Console" w:ascii="Lucida Console" w:hAnsi="Lucida Console"/>
                <w:sz w:val="16"/>
              </w:rPr>
              <w:t xml:space="preserve"> </w:t>
            </w:r>
            <w:r>
              <w:rPr>
                <w:rFonts w:cs="Lucida Console" w:ascii="Lucida Console" w:hAnsi="Lucida Console"/>
                <w:sz w:val="16"/>
              </w:rPr>
              <w:t xml:space="preserve">Programming Lenox Room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0/2002 (Sunday)</w:t>
              <w:br/>
            </w:r>
            <w:r>
              <w:rPr>
                <w:rFonts w:cs="Lucida Console" w:ascii="Lucida Console" w:hAnsi="Lucida Console"/>
                <w:sz w:val="16"/>
              </w:rPr>
              <w:t>12:01 AM-06:0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 xml:space="preserve">Programming Longfellow Room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0/2002 (Sunday)</w:t>
              <w:br/>
            </w:r>
            <w:r>
              <w:rPr>
                <w:rFonts w:cs="Lucida Console" w:ascii="Lucida Console" w:hAnsi="Lucida Console"/>
                <w:sz w:val="16"/>
              </w:rPr>
              <w:t>09:00 AM-06:0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 xml:space="preserve">Programming Holmes Room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0/2002 (Sunday)</w:t>
              <w:br/>
            </w:r>
            <w:r>
              <w:rPr>
                <w:rFonts w:cs="Lucida Console" w:ascii="Lucida Console" w:hAnsi="Lucida Console"/>
                <w:sz w:val="16"/>
              </w:rPr>
              <w:t>09:00 AM-06:0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 xml:space="preserve">Programming  Gloucester Room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0/2002 (Sunday)</w:t>
              <w:br/>
            </w:r>
            <w:r>
              <w:rPr>
                <w:rFonts w:cs="Lucida Console" w:ascii="Lucida Console" w:hAnsi="Lucida Console"/>
                <w:sz w:val="16"/>
              </w:rPr>
              <w:t>09:00 AM-06:0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 xml:space="preserve">Programming  Emerson Room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0/2002 (Sunday)</w:t>
              <w:br/>
            </w:r>
            <w:r>
              <w:rPr>
                <w:rFonts w:cs="Lucida Console" w:ascii="Lucida Console" w:hAnsi="Lucida Console"/>
                <w:sz w:val="16"/>
              </w:rPr>
              <w:t>12:01 AM-06:00 A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 xml:space="preserve">Programming  Franklin Room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0/2002 (Sunday)</w:t>
              <w:br/>
            </w:r>
            <w:r>
              <w:rPr>
                <w:rFonts w:cs="Lucida Console" w:ascii="Lucida Console" w:hAnsi="Lucida Console"/>
                <w:sz w:val="16"/>
              </w:rPr>
              <w:t>12:01 AM-06:0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LARP (Role Play Game) Constitution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0/2002 (Sunday)</w:t>
              <w:br/>
            </w:r>
            <w:r>
              <w:rPr>
                <w:rFonts w:cs="Lucida Console" w:ascii="Lucida Console" w:hAnsi="Lucida Console"/>
                <w:sz w:val="16"/>
              </w:rPr>
              <w:t>12:01 AM-11:59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Newsletter, Sign Shop  Board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0/2002 (Sunday)</w:t>
              <w:br/>
            </w:r>
            <w:r>
              <w:rPr>
                <w:rFonts w:cs="Lucida Console" w:ascii="Lucida Console" w:hAnsi="Lucida Console"/>
                <w:sz w:val="16"/>
              </w:rPr>
              <w:t>09:00 AM-04:0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LARP  Charles River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0/2002 (Sunday)</w:t>
              <w:br/>
            </w:r>
            <w:r>
              <w:rPr>
                <w:rFonts w:cs="Lucida Console" w:ascii="Lucida Console" w:hAnsi="Lucida Console"/>
                <w:sz w:val="16"/>
              </w:rPr>
              <w:t>12:01 AM-11:59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Video Theatre  Cambridge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0/2002 (Sunday)</w:t>
              <w:br/>
            </w:r>
            <w:r>
              <w:rPr>
                <w:rFonts w:cs="Lucida Console" w:ascii="Lucida Console" w:hAnsi="Lucida Console"/>
                <w:sz w:val="16"/>
              </w:rPr>
              <w:t>06:00 AM-11:59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 xml:space="preserve">Programming  Franklin Room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Theatre style,</w:t>
              <w:br/>
              <w:t xml:space="preserve"> (2) skirted tables in front with</w:t>
              <w:br/>
              <w:t xml:space="preserve"> (5) chairs behind tables.</w:t>
              <w:br/>
              <w:t xml:space="preserve"> (1) water setup in each room,</w:t>
              <w:br/>
              <w:t xml:space="preserve"> refreshed every 2 hours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0/2002 (Sunday)</w:t>
              <w:br/>
            </w:r>
            <w:r>
              <w:rPr>
                <w:rFonts w:cs="Lucida Console" w:ascii="Lucida Console" w:hAnsi="Lucida Console"/>
                <w:sz w:val="16"/>
              </w:rPr>
              <w:t>09:00 AM-06:0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LARP  Cabot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0/2002 (Sunday)</w:t>
              <w:br/>
            </w:r>
            <w:r>
              <w:rPr>
                <w:rFonts w:cs="Lucida Console" w:ascii="Lucida Console" w:hAnsi="Lucida Console"/>
                <w:sz w:val="16"/>
              </w:rPr>
              <w:t>12:01 AM-11:59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Anime Theatre  Beacon Hill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0/2002 (Sunday)</w:t>
              <w:br/>
            </w:r>
            <w:r>
              <w:rPr>
                <w:rFonts w:cs="Lucida Console" w:ascii="Lucida Console" w:hAnsi="Lucida Console"/>
                <w:sz w:val="16"/>
              </w:rPr>
              <w:t>09:00 AM-04:0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Programming  Brandeis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0/2002 (Sunday)</w:t>
              <w:br/>
            </w:r>
            <w:r>
              <w:rPr>
                <w:rFonts w:cs="Lucida Console" w:ascii="Lucida Console" w:hAnsi="Lucida Console"/>
                <w:sz w:val="16"/>
              </w:rPr>
              <w:t>12:01 AM-11:59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Programming  Alcott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0/2002 (Sunday)</w:t>
              <w:br/>
            </w:r>
            <w:r>
              <w:rPr>
                <w:rFonts w:cs="Lucida Console" w:ascii="Lucida Console" w:hAnsi="Lucida Console"/>
                <w:sz w:val="16"/>
              </w:rPr>
              <w:t>09:00 AM-04:0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Programming  Back Bay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(6) round tables with</w:t>
              <w:br/>
              <w:t xml:space="preserve"> (40) chairs.</w:t>
              <w:br/>
              <w:t xml:space="preserve"> Water setups on each table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4320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b/>
                <w:sz w:val="16"/>
              </w:rPr>
              <w:t>1/21/2002 (Monday)</w:t>
              <w:br/>
              <w:t>12:01 AM-11:59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Storage  Stanboro Coat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1/2002 (Monday)</w:t>
              <w:br/>
            </w:r>
            <w:r>
              <w:rPr>
                <w:rFonts w:cs="Lucida Console" w:ascii="Lucida Console" w:hAnsi="Lucida Console"/>
                <w:sz w:val="16"/>
              </w:rPr>
              <w:t>12:01 AM-11:59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Storage  Georgian Coat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1/2002 (Monday)</w:t>
              <w:br/>
            </w:r>
            <w:r>
              <w:rPr>
                <w:rFonts w:cs="Lucida Console" w:ascii="Lucida Console" w:hAnsi="Lucida Console"/>
                <w:sz w:val="16"/>
              </w:rPr>
              <w:t>12:01 AM-11:59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Storage  Dartmouth Room (Storage closet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1/2002 (Monday)</w:t>
              <w:br/>
            </w:r>
            <w:r>
              <w:rPr>
                <w:rFonts w:cs="Lucida Console" w:ascii="Lucida Console" w:hAnsi="Lucida Console"/>
                <w:sz w:val="16"/>
              </w:rPr>
              <w:t>12:01 AM-11:59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Conference Operations, Headquarters, Security Hancock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Existing se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1/2002 (Monday)</w:t>
              <w:br/>
            </w:r>
            <w:r>
              <w:rPr>
                <w:rFonts w:cs="Lucida Console" w:ascii="Lucida Console" w:hAnsi="Lucida Console"/>
                <w:sz w:val="16"/>
              </w:rPr>
              <w:t>12:01 AM-06:00 P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Office/Teardown  Stanboro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No setup needed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b/>
                <w:b/>
                <w:sz w:val="16"/>
              </w:rPr>
            </w:pPr>
            <w:r>
              <w:rPr>
                <w:rFonts w:cs="Lucida Console" w:ascii="Lucida Console" w:hAnsi="Lucida Console"/>
                <w:b/>
                <w:sz w:val="16"/>
              </w:rPr>
              <w:t>1/22/2002 (Tuesday)</w:t>
              <w:br/>
              <w:t>12:01 AM-i 2:00 Noo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Storage  Stanboro Coat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No setup needed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/>
            </w:pPr>
            <w:r>
              <w:rPr>
                <w:rFonts w:cs="Lucida Console" w:ascii="Lucida Console" w:hAnsi="Lucida Console"/>
                <w:b/>
                <w:sz w:val="16"/>
              </w:rPr>
              <w:t>1/22/2002 (Tuesday)</w:t>
              <w:br/>
            </w:r>
            <w:r>
              <w:rPr>
                <w:rFonts w:cs="Lucida Console" w:ascii="Lucida Console" w:hAnsi="Lucida Console"/>
                <w:sz w:val="16"/>
              </w:rPr>
              <w:t>12:01 AM-12:00 Noo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Storage  Georgian Coat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tLeast" w:line="360"/>
              <w:rPr>
                <w:rFonts w:ascii="Lucida Console" w:hAnsi="Lucida Console" w:cs="Lucida Console"/>
                <w:sz w:val="16"/>
              </w:rPr>
            </w:pPr>
            <w:r>
              <w:rPr>
                <w:rFonts w:cs="Lucida Console" w:ascii="Lucida Console" w:hAnsi="Lucida Console"/>
                <w:sz w:val="16"/>
              </w:rPr>
              <w:t>No setup needed.</w:t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spacing w:lineRule="exact" w:line="47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Heading4"/>
        <w:rPr/>
      </w:pPr>
      <w:r>
        <w:rPr/>
        <w:t>END OF CONFERENCE</w:t>
      </w:r>
    </w:p>
    <w:p>
      <w:pPr>
        <w:pStyle w:val="Normal"/>
        <w:tabs>
          <w:tab w:val="clear" w:pos="720"/>
          <w:tab w:val="left" w:pos="204" w:leader="none"/>
        </w:tabs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s-of 01/08/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RISIA Conf. Schedule - resume 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onsole" w:hAnsi="Lucida Console" w:cs="Lucida Console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" w:leader="none"/>
      </w:tabs>
      <w:jc w:val="center"/>
      <w:outlineLvl w:val="1"/>
    </w:pPr>
    <w:rPr>
      <w:rFonts w:ascii="Lucida Console" w:hAnsi="Lucida Console" w:cs="Lucida Console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Lucida Console" w:hAnsi="Lucida Console" w:cs="Lucida Console"/>
      <w:b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" w:leader="none"/>
      </w:tabs>
      <w:jc w:val="center"/>
      <w:outlineLvl w:val="3"/>
    </w:pPr>
    <w:rPr>
      <w:rFonts w:ascii="Lucida Console" w:hAnsi="Lucida Console" w:cs="Lucida Console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3:14:00Z</dcterms:created>
  <dc:creator>Craig R. McDonough</dc:creator>
  <dc:description/>
  <dc:language>en-US</dc:language>
  <cp:lastModifiedBy>Noel Rosenberg</cp:lastModifiedBy>
  <cp:lastPrinted>2002-01-08T22:52:00Z</cp:lastPrinted>
  <dcterms:modified xsi:type="dcterms:W3CDTF">2002-12-11T04:34:00Z</dcterms:modified>
  <cp:revision>3</cp:revision>
  <dc:subject/>
  <dc:title>ARISIA</dc:title>
</cp:coreProperties>
</file>